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553085</wp:posOffset>
            </wp:positionV>
            <wp:extent cx="6744970" cy="9258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времени ожидания коррекционно-развивающей, развивающей работы со специалистами Центра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в бюджет Центра дополнительных финансовых средст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предоставления платных дополнительных услуг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Центр в обязательном порядке  предоставляет  всем  участникам образовательного  процесса (родителям (законным  представителям), учащимся,  преподавателям)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 предоставления  платных  дополнительных 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 платных  дополнительных  образовательных  услуг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Центр  заключает с  родителями (законными  представителями)  договор  на  оказание  платных  дополнительных  услуг.</w:t>
      </w: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 Платные  дополнительные  образовательные  услуги  оказываются  на условиях,  определенных  в  договоре.  Договор  заключается  в  письменной  форме  и  в  двух  экземплярах,  один  из  которых  остается  у  родителей (законных  представителей)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 В  договоре  отражаются  права и ответственность заказчика  (родителей) и исполнителя (Центра)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  Сбор  средств,  получаемых  за  предоставление  платных  дополнительных  услуг,    производится  только  через  учреждения банка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spacing w:lineRule="auto" w:line="240" w:before="0" w:after="0"/>
        <w:ind w:left="540" w:hanging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  При  заключении  договора  родители (законные  представители) должны  быть  ознакомлены  с  настоящим  Положением  и  другими нормативными  актами,  определяющими   порядок  и  условия  предоставления  платных  дополнительных  услуг  в  Центре.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420" w:hanging="42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латных дополнительных услуг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латные  образовательные  услуги  организуются  на  основе  запросов родителей (законных  представителей)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абота  осуществляется  на  основе  договора  об  оказании  платных дополнительных  услуг  между Центро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 родителями  (законными представителями)  обучающихся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 Директор Центра  в начале  учебного года издает  приказ  об  организации  платных  дополнительных  услуг,  в  котором  определяются  основные направления оказания услуг, порядок оформления услуг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 Специалисты,  которые  оказывают  платные  образовательные  услуги,  разрабатывают  содержание и планирование оказания услуг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 В Центре  организуется  контроль за качеством оказываемых дополнительных платных образовательных  услуг,  для  этого  заводится  книга  «Замечаний  и  предложений  по  предоставлению  платных  услуг»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  В Центре ведется учет часов платных образовательных  услуг.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420" w:hanging="42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420" w:hanging="42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 Перечень платных дополнительных услуг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 Центре  могут  осуществляться  следующие платные дополнительные 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и педагога-психолога, учителя-дефектолога, учителя-логопеда на до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омплексных психолого-медико-педагогических экспертиз по запросам учреждений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еречень платных  дополнительных  образовательных услуг  является  «открытым»: Центр  вправе  осуществлять  и  иные  платные дополнительные  услуги  в  соответствии  с  действующим  законодательством  Российской Федерации, Уставом  и  нормативными  документами.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420" w:hanging="42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lineRule="auto" w:line="240" w:before="0" w:after="0"/>
        <w:ind w:left="420" w:hanging="42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       Ответственность образовательного учреждения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Центр  при  оказании  платных дополнительных услуг  является  исполнителем  данных  услуг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еред  заказчиками  услуг (родителями,  законными  представителями) Центр  несет  ответственность, согласно действующему  гражданскому  законодательств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выполнение  обязательств  в  полном  объеме (по  количеству  часов и по  реализации  услуг,  указанных  в  договор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беспечение качества, заявленного  в  договоре  на  оказание  платных дополни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выполнение  образовательных  услуг  в  указанные  в  договоре ср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жизнь  и  здоровье  детей  во  время  оказания  платных дополнительных  услуг  в  Цен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безопасные  условия  прохождения  образовательного 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соблюдение  прав  и  свобод  обучающихся,  работников 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иные  действия,  предусмотренные  законодательством  РФ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Кроме  ответственности  перед  заказчиком,  Центр  несет 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своевременное  и  правильное  начисление  и  уплату  нал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соблюдение  законодательства  о  тру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храну  труда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   Директор  Центра  несет  ответственность за  соблюдение  действующих  нормативных  документов  в  сфере оказания  платных  образовательных  услуг,  а  также  гражданского, трудового  и  уголовного  законодательства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    Контроль  за  организацией  и  условиями  предоставления  платных образовательных  услуг,  а  также  за  соответствием  действующему законодательству  нормативных  актов  и  приказов,  выпущенных руководителем  Центра  по  вопросам  организации предоставления  платных  образовательных  услуг  в  Центре,  осуществляется  государственными  органами  и  организациями,  на  которые  в  соответствии  законами  и  иными правовыми  актами  РФ  возложена  проверка  деятельности образовательных  учреждений,  а  также  заказчиками  услуг  в  рамках договорных  отношений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    Ответственность  заказчика  (родитель,  законный  представитель) определена  договором.</w:t>
      </w:r>
    </w:p>
    <w:p>
      <w:pPr>
        <w:pStyle w:val="Normal"/>
        <w:spacing w:lineRule="auto" w:line="240"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    За  неисполнение  или  ненадлежащее  исполнение  обязательств  по договору  Центр  и  родитель  (законный  представитель)  несут  ответственность,  предусмотренную  договором и  законодательством 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1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4:00Z</dcterms:created>
  <dc:creator>Светлана</dc:creator>
  <dc:description/>
  <cp:keywords/>
  <dc:language>en-US</dc:language>
  <cp:lastModifiedBy>Admin</cp:lastModifiedBy>
  <cp:lastPrinted>2016-12-13T15:16:00Z</cp:lastPrinted>
  <dcterms:modified xsi:type="dcterms:W3CDTF">2016-12-13T09:10:00Z</dcterms:modified>
  <cp:revision>16</cp:revision>
  <dc:subject/>
  <dc:title>«УТВЕРЖДАЮ»</dc:title>
</cp:coreProperties>
</file>