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845935" cy="939609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заявление о приёме на имя директора Учреждения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анамнез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выписка невролога из медицинской карты (при необходимости)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правка педиатра о посещении образовательного Учреждения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копия свидетельства о рождении ребенка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вышеуказанных документов родители (законные представители) предъявляют документ (паспорт), удостоверяющий личность родителя (законного представителя)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жду родителем (законным представителем) и Учреждением составляется договор об оказании образовательных услуг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приёме ребенка в Учреждение  родителей (законных представителей) знакомят с Уставом Учреждения, лицензией на право ведения образовательной деятельности, с соответствующими дополнительными образовательными  программами коррекционно-развивающей, развивающей направленности, регламентирующими организацию образовательного процесса в Учреждении; в том числе, Учреждение имеет право на создание и апробацию новых коррекционно-развивающих  программ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6"/>
          <w:szCs w:val="26"/>
        </w:rPr>
        <w:t>Все дети, их родители (законные представители) направленные или обратившиеся в Учреждение, регистрируются в  Журнале предварительной записи детей на обследование  с указанием необходимых данных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6"/>
          <w:szCs w:val="26"/>
        </w:rPr>
        <w:t>Участниками образовательного процесса являются дети, их родители (законные представители), педагогические, медицинские работники. В Учреждение принимаются дети, обратившиеся за помощью самостоятельно, по инициативе родителей (законных представителей), направленные другими образовательными  учреждениями с согласия родителей (законных представителей)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числение детей в Учреждение на индивидуальные и /или/ групповые занятия для организации занятий по программам коррекционно-развивающей, развивающей направленности проводится на основании заключения психолого-медико-педагогической  комиссии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ем и отчисление детей из Учреждения оформляется приказом директора Учреждения.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числение ребенка из Учреждения может производиться в следующих случаях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явления родителей (законных представителей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коллегиального решения ПМПк о завершении образовательно-развивающего процесс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медицинского заключения о состоянии здоровья ребенка, препятствующего дальнейшему посещению ребенком Учреждения.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течение нормативного срока освоения дополнительных образовательных программ коррекционно-развивающей, развивающей направленности, при отчислении ребенка и освобождении места, Учреждение имеет право осуществлять дополнительный набор детей, но при неполной реализации программы.  Родителям предлагаются консультации и рекомендации специалистов по восполнению материала в начале нормативного срока освоения программ и в период посещения ребенком Учрежд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Права и обязанности родителей</w:t>
      </w:r>
    </w:p>
    <w:p>
      <w:pPr>
        <w:pStyle w:val="Normal"/>
        <w:tabs>
          <w:tab w:val="clear" w:pos="708"/>
          <w:tab w:val="left" w:pos="2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накомиться с Уставом Учреждения, лицензией на право ведения образовательного процесса, другими локальными документами Учрежд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накомиться с ходом и содержанием образовательного процесса, посещать занятия с разрешения директора Учреждения и согласия педаго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Родители имеют право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обращение с предложениями, заявлениями, замечаниями по любому вопросу  к администрации Учреждения и получение ответа по существу на свое обращени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охрану жизни и здоровья своего ребенка во время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защиту законных прав и интересов дете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тактичное и благожелательное отношение любого сотрудника Учреждения, уважение своих прав, сохранение семейной информаци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накомство с материалами наблюдения, методами реализации принципов  коррекционно-развивающего обучения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выбор и заказ дополнительных образовательных услуг для своего ребенк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отказ от получения ребенком образовательных и диагностико-коррекционных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Родители (законные представители) обязаны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ть дома необходимые условия для выполнения задач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ять рекомендации специалистов в работе с ребенком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постоянную связь со специалистами Учреждения, посещать родительские собра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истематическое посещение занятий их ребенком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ажать честь и достоинство других детей и родителей, посещающих Учреждение, а также работников Учрежде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а установленные Учреждением, бережно относиться к его имуществу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, до начала занятий, извещать педагога о невозможности присутствия ребенка по тем или иным причинам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зместить материальный ущерб, причиненный Центру ими или их детьми, в порядке, предусмотренном действующим законодательством РФ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воевременно, после занятий, забирать детей;  ответственность за жизнь и здоровье детей вне занятий несут родители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18:00Z</dcterms:created>
  <dc:creator>learn</dc:creator>
  <dc:description/>
  <cp:keywords/>
  <dc:language>en-US</dc:language>
  <cp:lastModifiedBy>Admin</cp:lastModifiedBy>
  <cp:lastPrinted>2016-12-08T09:54:00Z</cp:lastPrinted>
  <dcterms:modified xsi:type="dcterms:W3CDTF">2016-12-16T03:36:00Z</dcterms:modified>
  <cp:revision>134</cp:revision>
  <dc:subject/>
  <dc:title/>
</cp:coreProperties>
</file>