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34075" cy="833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А ДОРОЖНОЙ БЕЗОПАСНОСТИ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аспорт дорожной безопасности МКОУ Курагинский  «ЦД и К» (далее Паспорт) является информационно-справочным документом, в котором отражаются сведения о соответствии МКОУ Курагинский «ЦД и К» (далее – Центр) требованиям дорожной безопасности, и устанавливаются требования, подтверждающие готовность Центра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работка Паспорта осуществляется администрацией Центра с учетом настоящих требований и предложений органов государственной инспекции безопасности дорожного движения Курагинского района. Директор Центра организует процедуру согласования Паспорта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директора Центра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работчик  Паспорта: директор – Лобанова Наталья Михайловна.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Наименование: </w:t>
      </w:r>
      <w:r>
        <w:rPr>
          <w:sz w:val="28"/>
          <w:szCs w:val="28"/>
          <w:u w:val="single"/>
        </w:rPr>
        <w:t>муниципальное казенное образовательное учреждение для детей, нуждающихся в психолого-педагогической и медико-социальной помощи Курагинский «Центр диагностики и консультирования» (далее – Центр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Сокращенное наименование: </w:t>
      </w:r>
      <w:r>
        <w:rPr>
          <w:sz w:val="28"/>
          <w:szCs w:val="28"/>
          <w:u w:val="single"/>
        </w:rPr>
        <w:t>МКОУ Курагинский «ЦД и К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1.3. Тип: </w:t>
      </w:r>
      <w:r>
        <w:rPr>
          <w:sz w:val="28"/>
          <w:szCs w:val="28"/>
          <w:u w:val="single"/>
        </w:rPr>
        <w:t>образовательное учреждение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Юридический фактический адрес: </w:t>
      </w:r>
      <w:r>
        <w:rPr>
          <w:sz w:val="28"/>
          <w:szCs w:val="28"/>
          <w:u w:val="single"/>
        </w:rPr>
        <w:t>662910. Красноярский край, Курагинский район, п.г.т. Курагино, ул. Советская, 4.1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Фактический адрес: </w:t>
      </w:r>
      <w:r>
        <w:rPr>
          <w:sz w:val="28"/>
          <w:szCs w:val="28"/>
          <w:u w:val="single"/>
        </w:rPr>
        <w:t>662910. Красноярский край, Курагинский район, п.г.т. Курагино, ул. Советская, 41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6. Руководитель:</w:t>
      </w:r>
      <w:r>
        <w:rPr>
          <w:sz w:val="28"/>
          <w:szCs w:val="28"/>
          <w:u w:val="single"/>
        </w:rPr>
        <w:t>директор МКОУ Курагинский «ЦД и К» Лобанова Наталья Михайловна тел. 2-41-18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7. Ответственный от муниципального органа образования: </w:t>
      </w:r>
      <w:r>
        <w:rPr>
          <w:color w:val="000000"/>
          <w:sz w:val="28"/>
          <w:szCs w:val="28"/>
          <w:u w:val="single"/>
        </w:rPr>
        <w:t>ведущий специалист Семёнова Татьяна Анатольевна. Тел. 2-30-08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Ответственный от Госавтоинспекции: </w:t>
      </w:r>
      <w:r>
        <w:rPr>
          <w:sz w:val="28"/>
          <w:szCs w:val="28"/>
          <w:u w:val="single"/>
        </w:rPr>
        <w:t>Инспектор по пропаганде БДД  ГИБДД МО МВД «Курагинский» старший  лейтенант полиции Краснова Дарья Ивановна, тел. 2-40-36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личество воспитанников: </w:t>
      </w:r>
      <w:r>
        <w:rPr>
          <w:sz w:val="28"/>
          <w:szCs w:val="28"/>
          <w:u w:val="single"/>
        </w:rPr>
        <w:t>60 человек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1.10. Наличие уголка по БДД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1.11. Наличие автогородка (площадки) по БДД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 Наличие автобусов в Центре –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ежим работы Центра: </w:t>
      </w:r>
      <w:r>
        <w:rPr>
          <w:sz w:val="28"/>
          <w:szCs w:val="28"/>
          <w:u w:val="single"/>
        </w:rPr>
        <w:t>рабочие дни – с 08.00 до 17.00; нерабочие дни – суббота, воскресенье, праздники.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. подразделением пожарной охраны и единая служба спасения 01, 112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30-01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иция – 02, 2-24-02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3. скорая медицинская помощь – 0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 единая дежурная диспетчерская служба – 2-53-33</w:t>
      </w:r>
    </w:p>
    <w:p>
      <w:pPr>
        <w:pStyle w:val="Style15"/>
        <w:shd w:fill="FFFFFF" w:val="clear"/>
        <w:spacing w:lineRule="atLeast" w:line="225" w:before="125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25" w:before="125" w:after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125" w:after="188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  <w:t> 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>
          <w:color w:val="000000"/>
          <w:sz w:val="28"/>
          <w:szCs w:val="28"/>
        </w:rPr>
        <w:t>План-схемы Цент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йон расположения Центра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рожного движения в непосредственной близости от Цен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МКОУ Курагинский «ЦД и К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7953375" cy="492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95885</wp:posOffset>
            </wp:positionV>
            <wp:extent cx="3257550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48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0:00Z</dcterms:created>
  <dc:creator>Admin</dc:creator>
  <dc:description/>
  <cp:keywords/>
  <dc:language>en-US</dc:language>
  <cp:lastModifiedBy>Admin</cp:lastModifiedBy>
  <dcterms:modified xsi:type="dcterms:W3CDTF">2016-10-20T01:53:00Z</dcterms:modified>
  <cp:revision>2</cp:revision>
  <dc:subject/>
  <dc:title/>
</cp:coreProperties>
</file>