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Рассмотрено:</w:t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Утверждаю: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Педагогическим советом</w:t>
        <w:tab/>
        <w:tab/>
        <w:tab/>
        <w:tab/>
        <w:tab/>
        <w:tab/>
        <w:tab/>
        <w:tab/>
        <w:tab/>
        <w:tab/>
        <w:tab/>
      </w:r>
      <w:r>
        <w:rPr/>
        <w:t>Директор МКОУ Курагинский «ЦДиК»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Протокол № 1  от «</w:t>
      </w:r>
      <w:r>
        <w:rPr>
          <w:bCs/>
          <w:u w:val="single"/>
        </w:rPr>
        <w:t>31</w:t>
      </w:r>
      <w:r>
        <w:rPr>
          <w:bCs/>
        </w:rPr>
        <w:t xml:space="preserve">» </w:t>
      </w:r>
      <w:r>
        <w:rPr>
          <w:bCs/>
          <w:u w:val="single"/>
        </w:rPr>
        <w:t>августа</w:t>
      </w:r>
      <w:r>
        <w:rPr>
          <w:bCs/>
        </w:rPr>
        <w:t xml:space="preserve">  2015 г.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________________  </w:t>
      </w:r>
      <w:r>
        <w:rPr/>
        <w:t xml:space="preserve">Лобанова Н.М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bCs/>
        </w:rPr>
        <w:t xml:space="preserve">Приказ №  </w:t>
      </w:r>
      <w:r>
        <w:rPr>
          <w:bCs/>
          <w:u w:val="single"/>
        </w:rPr>
        <w:t>12</w:t>
      </w:r>
      <w:r>
        <w:rPr>
          <w:bCs/>
          <w:u w:val="single"/>
          <w:lang w:val="en-US"/>
        </w:rPr>
        <w:t>/</w:t>
      </w:r>
      <w:r>
        <w:rPr>
          <w:bCs/>
          <w:u w:val="single"/>
        </w:rPr>
        <w:t>6</w:t>
      </w:r>
      <w:r>
        <w:rPr>
          <w:bCs/>
        </w:rPr>
        <w:t xml:space="preserve"> от «</w:t>
      </w:r>
      <w:r>
        <w:rPr>
          <w:bCs/>
          <w:u w:val="single"/>
        </w:rPr>
        <w:t>01</w:t>
      </w:r>
      <w:r>
        <w:rPr>
          <w:bCs/>
        </w:rPr>
        <w:t xml:space="preserve">» </w:t>
      </w:r>
      <w:r>
        <w:rPr>
          <w:bCs/>
          <w:u w:val="single"/>
        </w:rPr>
        <w:t>сентября</w:t>
      </w:r>
      <w:r>
        <w:rPr>
          <w:bCs/>
        </w:rPr>
        <w:t xml:space="preserve">  2015 г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КОУ КУРАГИНСКИЙ «ЦД И К»</w:t>
      </w:r>
    </w:p>
    <w:p>
      <w:pPr>
        <w:pStyle w:val="Normal"/>
        <w:tabs>
          <w:tab w:val="clear" w:pos="709"/>
          <w:tab w:val="left" w:pos="10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ая цель на 2015 / 2016 годы:</w:t>
      </w:r>
    </w:p>
    <w:p>
      <w:pPr>
        <w:pStyle w:val="Style17"/>
        <w:tabs>
          <w:tab w:val="clear" w:pos="709"/>
          <w:tab w:val="left" w:pos="10440" w:leader="none"/>
        </w:tabs>
        <w:spacing w:lineRule="auto" w:line="360" w:before="0" w:after="0"/>
        <w:ind w:firstLine="433"/>
        <w:jc w:val="both"/>
        <w:rPr>
          <w:b/>
          <w:b/>
          <w:bCs/>
          <w:sz w:val="26"/>
          <w:szCs w:val="26"/>
        </w:rPr>
      </w:pPr>
      <w:r>
        <w:rPr/>
        <w:t>Оказание своевременной психолого-педагогической, медицинской и социальной помощи детям, испытывающим трудности в обучении,  развитии и социальной адаптации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в том числе в условиях инклюзивного образования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7"/>
        <w:tabs>
          <w:tab w:val="clear" w:pos="709"/>
          <w:tab w:val="left" w:pos="10440" w:leader="none"/>
        </w:tabs>
        <w:spacing w:lineRule="auto" w:line="360" w:before="0" w:after="0"/>
        <w:ind w:firstLine="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lineRule="auto" w:line="360" w:before="0" w:after="0"/>
        <w:ind w:firstLine="1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440" w:leader="none"/>
        </w:tabs>
        <w:spacing w:lineRule="auto" w:line="360" w:before="0" w:after="0"/>
        <w:jc w:val="both"/>
        <w:rPr/>
      </w:pPr>
      <w:r>
        <w:rPr/>
        <w:t>оформлять нормативно-правовую документацию в соответствии с Уставом Центр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440" w:leader="none"/>
        </w:tabs>
        <w:spacing w:lineRule="auto" w:line="360" w:before="0" w:after="0"/>
        <w:jc w:val="both"/>
        <w:rPr/>
      </w:pPr>
      <w:r>
        <w:rPr/>
        <w:t>организовать образовательную деятельность по дополнительным общеобразовательным программам социально-педагогической направленност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440" w:leader="none"/>
        </w:tabs>
        <w:spacing w:lineRule="auto" w:line="360" w:before="0" w:after="0"/>
        <w:jc w:val="both"/>
        <w:rPr/>
      </w:pPr>
      <w:r>
        <w:rPr/>
        <w:t>обеспечить работу территориальной психолого-медико-педагогической комиссии (ТПМПК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440" w:leader="none"/>
        </w:tabs>
        <w:spacing w:lineRule="auto" w:line="360" w:before="0" w:after="0"/>
        <w:jc w:val="both"/>
        <w:rPr/>
      </w:pPr>
      <w:r>
        <w:rPr/>
        <w:t>оказывать  методическую поддержку педагогам и специалистам  образовательных организаций (психологам, учителям-дефектологам, учителям-логопедам) в условиях инклюзивного образования и внедрения ФГОС обучающихся с ОВЗ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440" w:leader="none"/>
        </w:tabs>
        <w:spacing w:lineRule="auto" w:line="360" w:before="0" w:after="0"/>
        <w:jc w:val="both"/>
        <w:rPr/>
      </w:pPr>
      <w:r>
        <w:rPr/>
        <w:t>осуществлять консультирование обучающихся, их родителей (законных представителей), педагогических работников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440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3"/>
          <w:szCs w:val="23"/>
        </w:rPr>
      </w:pPr>
      <w:r>
        <w:rPr/>
        <w:t>содействовать повышению психолого-педагогической грамотности населени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440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повышать уровень профессионального развития специалистов Центра. </w:t>
      </w:r>
    </w:p>
    <w:p>
      <w:pPr>
        <w:pStyle w:val="Style17"/>
        <w:tabs>
          <w:tab w:val="clear" w:pos="709"/>
          <w:tab w:val="left" w:pos="10440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16"/>
        <w:gridCol w:w="6300"/>
        <w:gridCol w:w="2550"/>
        <w:gridCol w:w="21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ешение за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pacing w:lineRule="auto" w:line="360" w:before="0" w:after="0"/>
              <w:jc w:val="both"/>
              <w:rPr/>
            </w:pPr>
            <w:r>
              <w:rPr/>
              <w:t>Оформление нормативно-правовой документации в соответствии с Уставом Центра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, корректировка и  введение в действие локальных нормативно-правовых документов, устанавливающих требования к выполнению процессов оказания образовательных услуг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.</w:t>
            </w:r>
          </w:p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pacing w:lineRule="auto" w:line="360" w:before="0" w:after="0"/>
              <w:jc w:val="both"/>
              <w:rPr/>
            </w:pPr>
            <w:r>
              <w:rPr/>
              <w:t>Организовать образовательную деятельность по дополнительным общеобразовательным программам социально-педагогической направленности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(оформление документации: утверждение дополнительных  общеобразовательных программ социально-педагогической направленности, годового календарного графика, учебного плана, расписания занятий)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сентябрь, декабрь-январ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.</w:t>
            </w:r>
          </w:p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МПк: проведение комплексного диагностического обследования, мониторинг динамики развития детей; оформление документации: приказ о создании ПМПк, план работы ПМПк, протоколы обследования, комплектование групп, сопровождение специалистов; протоколы заседаний ПМПк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декабрь.</w:t>
            </w:r>
          </w:p>
          <w:p>
            <w:pPr>
              <w:pStyle w:val="Normal"/>
              <w:snapToGrid w:val="false"/>
              <w:rPr/>
            </w:pPr>
            <w:r>
              <w:rPr/>
              <w:t>Январь, апрель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ПМПк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еализация дополнительных общеобразовательных программ социально-педагогической направленности (проведение индивидуальных и групповых коррекционно-развивающих занятий)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, январь-апрел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Центра</w:t>
            </w:r>
          </w:p>
        </w:tc>
      </w:tr>
      <w:tr>
        <w:trPr>
          <w:trHeight w:val="104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родительского клуба </w:t>
            </w:r>
            <w:r>
              <w:rPr>
                <w:color w:val="000000"/>
              </w:rPr>
              <w:t>«Школа родительского мастерства». Проведение анкетирования родителей с целью выявления проблем и трудностей в развитии ребенка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, январь-апре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Центра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pacing w:lineRule="auto" w:line="360" w:before="0" w:after="0"/>
              <w:jc w:val="both"/>
              <w:rPr/>
            </w:pPr>
            <w:r>
              <w:rPr/>
              <w:t>Обеспечивать работу территориальной психолого-медико-педагогической комиссии (ТПМПК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оставление договоров с 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оставление циклограммы работы ПМПК (план работы ПМПК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МП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едение комплексного диагностического обследования детей с целью выявления индивидуальных особенностей и особых образовательных потребностей, ограничений и ресурсов; разработка рекомендаций по созданию условий для получения ими образования в образовательных организациях и коррекционно-развивающй помощи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ПМП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мониторинга исполнения рекомендаций ТПМПК в ОО по созданию специальных образовательных условий (СОУ) для детей с ОВЗ и инвалидностью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ПМП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/>
              </w:rPr>
              <w:t>Оказание методической помощи  в работе ПМПк ОО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ПМПК</w:t>
            </w:r>
          </w:p>
        </w:tc>
      </w:tr>
      <w:tr>
        <w:trPr>
          <w:trHeight w:val="5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Оказывать  методическую поддержку педагогам и специалистам  образовательных организаций (психологам, учителям-дефектологам, учителям-логопедам) в условиях инклюзивного образования и внедрения ФГОС обучающихся с ОВЗ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МО:</w:t>
            </w:r>
          </w:p>
          <w:p>
            <w:pPr>
              <w:pStyle w:val="Default"/>
              <w:snapToGrid w:val="false"/>
              <w:rPr/>
            </w:pPr>
            <w:r>
              <w:rPr/>
              <w:t>РМО учителей-логопедов «</w:t>
            </w:r>
            <w:r>
              <w:rPr>
                <w:sz w:val="23"/>
                <w:szCs w:val="23"/>
              </w:rPr>
              <w:t>Алгоритмы как система работы по устранению специфических и орфографических ошибок у детей младшего школьного возраста».</w:t>
            </w:r>
          </w:p>
          <w:p>
            <w:pPr>
              <w:pStyle w:val="Default"/>
              <w:snapToGrid w:val="false"/>
              <w:rPr/>
            </w:pPr>
            <w:r>
              <w:rPr/>
              <w:t>РМО учителей-дефектологов  «С</w:t>
            </w:r>
            <w:r>
              <w:rPr>
                <w:sz w:val="23"/>
                <w:szCs w:val="23"/>
              </w:rPr>
              <w:t>пособы и приемы развития познавательной деятельности детей, испытывающих трудности в освоении основных общеобразовательных программ, развитии и социальной адаптации».</w:t>
            </w:r>
          </w:p>
          <w:p>
            <w:pPr>
              <w:pStyle w:val="Default"/>
              <w:snapToGrid w:val="false"/>
              <w:rPr/>
            </w:pPr>
            <w:r>
              <w:rPr/>
              <w:t>РМО педагогов-психологов «Диагностика готовности ко второй ступени обучения и адаптация младших подростков».</w:t>
            </w:r>
          </w:p>
          <w:p>
            <w:pPr>
              <w:pStyle w:val="Default"/>
              <w:snapToGrid w:val="false"/>
              <w:rPr>
                <w:rFonts w:eastAsia="Arial"/>
              </w:rPr>
            </w:pPr>
            <w:r>
              <w:rPr/>
              <w:t>Районные методические семинары: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Организация комплексн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сихолого-педагогического  сопровождения ребёнка с ОВЗ   в рамках ПМПк ДОО и ТПМПК»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3964" w:leader="none"/>
                <w:tab w:val="left" w:pos="4339" w:leader="none"/>
              </w:tabs>
              <w:snapToGrid w:val="false"/>
              <w:rPr/>
            </w:pPr>
            <w:r>
              <w:rPr/>
              <w:t>«Составление ИУП на учащегося 1 класса с ОВЗ в условиях инклюзии с учетом ФГОС»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  <w:t>«Организация мониторинга состояния и динамики развития детей с ОВЗ и инвалидностью в образовательном процессе»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pacing w:lineRule="auto" w:line="360" w:before="0" w:after="0"/>
              <w:jc w:val="both"/>
              <w:rPr/>
            </w:pPr>
            <w:r>
              <w:rPr/>
              <w:t>Осуществлять консультирование обучающихся, их родителей (законных представителей), педагогических работников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детей и их родителей (законных представителей) по вопросам возрастного развития, предупреждения и преодоления трудностей обучения, развития, социализации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педагогических работников по вопросам психолого-педагогического сопровождения детей с ОВЗ.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Содействовать повышению психолого-педагогической грамотности населения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</w:rPr>
              <w:t>Обновление информации на информационных стендах Центра и на официальном сайте Центра в сети "Интернет"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Взаимодействие со СМИ (статьи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Повышать уровень профессионального развития специалистов Центра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специалистами конференций, семинаров, мастер-классов, форумов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тодических объединениях райо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плану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440" w:leader="none"/>
              </w:tabs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специалист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0440" w:leader="none"/>
        </w:tabs>
        <w:spacing w:before="0" w:after="0"/>
        <w:ind w:firstLine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ПЛАН РАБОТЫ на август-сентябрь 2015 года 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074"/>
        <w:gridCol w:w="1893"/>
        <w:gridCol w:w="2482"/>
        <w:gridCol w:w="1857"/>
        <w:gridCol w:w="4982"/>
        <w:gridCol w:w="186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91" w:hRule="atLeast"/>
        </w:trPr>
        <w:tc>
          <w:tcPr>
            <w:tcW w:w="14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охраны труда и безопасного функционирования учреждения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вгус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МКОУ «ЦД и 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Сотрудники Центра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и по охране труда, правилам внутреннего распорядка, пожарной безопасности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8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4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-правовое обеспечение деятельности Центра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работка, корректировка и  введение в действие локальных </w:t>
            </w:r>
          </w:p>
          <w:p>
            <w:pPr>
              <w:pStyle w:val="Style18"/>
              <w:rPr/>
            </w:pPr>
            <w:r>
              <w:rPr/>
              <w:t>нормативно-правовых документов, устанавливающих требования к выполнению процессов оказания образовательных услу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>
          <w:trHeight w:val="1090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/>
              <w:t>Директор Центра, администрация ОО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договоров о сотрудничестве с ОО. Изучение потребностей и запросов администрации, пед.коллектива, родителей ДОО, ОО.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вгуст</w:t>
            </w:r>
          </w:p>
          <w:p>
            <w:pPr>
              <w:pStyle w:val="Style18"/>
              <w:jc w:val="center"/>
              <w:rPr/>
            </w:pPr>
            <w:r>
              <w:rPr/>
              <w:t>18, 19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, 24,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 xml:space="preserve">консультирование родителей </w:t>
            </w:r>
            <w:r>
              <w:rPr/>
              <w:t>Краснокаменское МБДОУ «Капелька» Ирбинское МБДОУ «Теремок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ДОО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густ 25, 27, 3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, 4, 7, 9,  14, 21, 22, 28, 29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О</w:t>
            </w:r>
            <w:r>
              <w:rPr>
                <w:sz w:val="22"/>
                <w:szCs w:val="22"/>
              </w:rPr>
              <w:t xml:space="preserve">бследование детей, </w:t>
            </w:r>
            <w:r>
              <w:rPr>
                <w:sz w:val="20"/>
                <w:szCs w:val="20"/>
              </w:rPr>
              <w:t>консультирование родителей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урагинское МБДОУ №8, №7, №1, №9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ПМПК, дети, родители (законные представители)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1, 2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>
          <w:trHeight w:val="429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Анкетировани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Анкета для родителей детей, посещающих коррекционно-развивающие занятия,  </w:t>
            </w:r>
            <w:r>
              <w:rPr>
                <w:color w:val="000000"/>
              </w:rPr>
              <w:t>с целью выявления проблем и трудностей в развитии ребенка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одительское собрание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держание психолого-педагогической работы в условиях реализации дополнительных общеобразовательных программ социально-педагогической направленности»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ПМПк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Определение оптимальных путей оказания комплексной ПМП помощи детям, испытывающим трудности в образовательной среде, развитии и социальной адаптации в условиях Центра (сопровождение специалистов). Формирование и утверждение состава воспитанников для групповой и индивидуальной форм работы»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Пед. сове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 Пед. совет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Центра, дополнительных общеобразовательных программ, учебного плана, годового календарного графика. </w:t>
            </w:r>
          </w:p>
          <w:p>
            <w:pPr>
              <w:pStyle w:val="Normal"/>
              <w:rPr/>
            </w:pPr>
            <w:r>
              <w:rPr/>
              <w:t>Утверждение локальных актов Центра в соответствии с модернизацией образовательного процесса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jc w:val="center"/>
              <w:rPr/>
            </w:pPr>
            <w:r>
              <w:rPr/>
              <w:t>(Совещание при директоре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рганизации обучения по дополнительным общеобразовательным программам социально-педагогической направленности (ИУП, журналы, протоколы заседаний ПМПк, расписание занятий, график работы специалистов и. т. д.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ПЛАН РАБОТЫ на октябрь 2015 года 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058"/>
        <w:gridCol w:w="1438"/>
        <w:gridCol w:w="1517"/>
        <w:gridCol w:w="1965"/>
        <w:gridCol w:w="6367"/>
        <w:gridCol w:w="1817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-правовое обеспечение деятельности Центра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, директор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работка, корректировка и  введение в действие локальных </w:t>
            </w:r>
          </w:p>
          <w:p>
            <w:pPr>
              <w:pStyle w:val="Style18"/>
              <w:rPr/>
            </w:pPr>
            <w:r>
              <w:rPr/>
              <w:t>нормативно-правовых документов, устанавливающих требования к выполнению процессов оказания образовательных услуг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8"/>
              <w:jc w:val="center"/>
              <w:rPr/>
            </w:pPr>
            <w:r>
              <w:rPr/>
              <w:t>6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 xml:space="preserve">консультирование родител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рининское МБДО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ОО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, 12, 13, 19, 20, 26, 27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, 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Октябрь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КОУ «ЦДиК»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гры, способствующие развитию фонематического восприятия и словаря детей»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>
          <w:trHeight w:val="13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21-2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КОУ «ЦДиК»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ПМПк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Специалисты Центра.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9"/>
                <w:tab w:val="left" w:pos="432" w:leader="none"/>
              </w:tabs>
              <w:ind w:firstLine="72"/>
              <w:rPr/>
            </w:pPr>
            <w:r>
              <w:rPr>
                <w:sz w:val="23"/>
                <w:szCs w:val="23"/>
              </w:rPr>
              <w:t>Реализация дефектологического, логопедического, психологического сопровождения детей с учетом индивидуально-дифференцированного подхода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КОУ «ЦДиК»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а с документам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ализ собствен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ф.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Специалисты Центра.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firstLine="7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и согласование аттестационных документов (заявления, описания результатов педагогической деятельности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ПЛАН РАБОТЫ на ноябрь 2015 года 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058"/>
        <w:gridCol w:w="1598"/>
        <w:gridCol w:w="2143"/>
        <w:gridCol w:w="1750"/>
        <w:gridCol w:w="5797"/>
        <w:gridCol w:w="1816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91" w:hRule="atLeast"/>
        </w:trPr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охраны труда и безопасного функционирования учреждения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Сотрудники Центра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ентаризация материального оснащения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8"/>
              <w:jc w:val="center"/>
              <w:rPr/>
            </w:pPr>
            <w:r>
              <w:rPr/>
              <w:t>10, 1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>консультирование родител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ое МБДОУ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рагинское МБДОУ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ОО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, 9, 16,   23, 3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, 2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ренинг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ем — память, внимание, мышление развиваем»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МО дефектологов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Специалисты Центра, специалисты ОО.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«С</w:t>
            </w:r>
            <w:r>
              <w:rPr>
                <w:sz w:val="23"/>
                <w:szCs w:val="23"/>
              </w:rPr>
              <w:t>пособы и приемы развития познавательной деятельности детей, испытывающих трудности в освоении основных общеобразовательных программ, развитии и социальной адаптации»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ДОУ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Times New Roman"/>
                <w:color w:val="000000"/>
              </w:rPr>
            </w:pPr>
            <w:r>
              <w:rPr/>
              <w:t>Специалисты Центра, педагоги и специалисты ДОО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Своевременное выявление детей с особыми образовательными потребностями в ДОУ район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МПк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ы и администрацияЦентра, 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ализация дефектологического, логопедического, психологического сопровождения детей с ОВЗ с учетом индивидуально-дифференцированного подхода»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м директора по коррекционно-развивающей работе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ч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ы Центра. </w:t>
            </w:r>
          </w:p>
          <w:p>
            <w:pPr>
              <w:pStyle w:val="Style18"/>
              <w:jc w:val="center"/>
              <w:rPr/>
            </w:pPr>
            <w:r>
              <w:rPr/>
              <w:t>Зам директора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firstLine="72"/>
              <w:rPr/>
            </w:pPr>
            <w:r>
              <w:rPr/>
              <w:t>Отчет об организации работы  с родителями ( включение родителей в образовательный процесс, функционирование родительского клуба «Школа родительского мастерства»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на декабрь 2015 года 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092"/>
        <w:gridCol w:w="1390"/>
        <w:gridCol w:w="1982"/>
        <w:gridCol w:w="1732"/>
        <w:gridCol w:w="6078"/>
        <w:gridCol w:w="1874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Style18"/>
              <w:jc w:val="center"/>
              <w:rPr/>
            </w:pPr>
            <w:r>
              <w:rPr/>
              <w:t>1,8,1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>консультирование родителе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исское МБДОУ, Ойховское МБДОУ, Пойловское МБДОУ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О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>
          <w:trHeight w:val="1298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7,14,2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>
          <w:trHeight w:val="1298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, 2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Анкетирова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Анкета для родителей детей, посещающих коррекционно-развивающие занятия, по результатам реализации дополнительных общеобразовательных программ социально-педагогической направленности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Декабрь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тоги освоения дополнительных общеобразовательных программ социально-педагогической направленности».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Специалисты Центра, педагоги и специалисты ОО.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работка основ современной модели успешной социализации детей с комплексом условий, способствующих развитию, коррекции, социальной адаптации детей с ОВЗ в районе»</w:t>
            </w:r>
          </w:p>
          <w:p>
            <w:pPr>
              <w:pStyle w:val="Default"/>
              <w:tabs>
                <w:tab w:val="clear" w:pos="709"/>
                <w:tab w:val="left" w:pos="3964" w:leader="none"/>
                <w:tab w:val="left" w:pos="433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22" w:hRule="atLeast"/>
        </w:trPr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ПМПк 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Оценка итоговых результатов освоения дополнительных общеобразовательных программ социально-педагогической направленности. Оценка индивидуальных достижений воспитанников (мониторинг динамики развития детей с ОВЗ в образовательном процессе)»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ед. совета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 Пед. сове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Совершенствование Коллегиального заключения ТПМПК (специальная организация среды образовательной организации (учебное и внеучебное пространство) для детей с особыми образовательными потребностями)».</w:t>
            </w:r>
          </w:p>
          <w:p>
            <w:pPr>
              <w:pStyle w:val="Style18"/>
              <w:snapToGrid w:val="false"/>
              <w:rPr/>
            </w:pPr>
            <w:r>
              <w:rPr/>
              <w:t>«Разработка схемы (модели) мониторинга исполнения рекомендаций ТПМПК в ОО по созданию специальных образовательных условий (СОУ) для детей с ОВЗ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</w:t>
            </w:r>
          </w:p>
          <w:p>
            <w:pPr>
              <w:pStyle w:val="Style18"/>
              <w:jc w:val="center"/>
              <w:rPr/>
            </w:pPr>
            <w:r>
              <w:rPr/>
              <w:t>(Совещание при директоре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чет  о выставлении информации на сайт Центра.</w:t>
            </w:r>
          </w:p>
          <w:p>
            <w:pPr>
              <w:pStyle w:val="Style18"/>
              <w:rPr/>
            </w:pPr>
            <w:r>
              <w:rPr/>
              <w:t>Отчет о реализации дополнительных общеобразовательных программ социально-педагогической направленности за 1 полугодие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пешное прохождение специалистами процедуры профессиональной аттестации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на январь 2016 года 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101"/>
        <w:gridCol w:w="1485"/>
        <w:gridCol w:w="2303"/>
        <w:gridCol w:w="1732"/>
        <w:gridCol w:w="5635"/>
        <w:gridCol w:w="188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Январь   </w:t>
            </w:r>
          </w:p>
          <w:p>
            <w:pPr>
              <w:pStyle w:val="Style18"/>
              <w:jc w:val="center"/>
              <w:rPr/>
            </w:pPr>
            <w:r>
              <w:rPr/>
              <w:t>12, 19,2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>консультирование родител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ская СОШ, Брагинская СОШ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щинская СОШ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ДОО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1, 18, 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Анкетирова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Анкета для родителей детей, посещающих коррекционно-развивающие занятия,  </w:t>
            </w:r>
            <w:r>
              <w:rPr>
                <w:color w:val="000000"/>
              </w:rPr>
              <w:t>с целью выявления проблем и трудностей в развитии ребенка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/>
              <w:t>МКОУ «ЦДиК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держание психолого-педагогической работы в условиях реализации дополнительных общеобразовательных программ социально-педагогической направленности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РМК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РМО логопедо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Центра, специалисты ОО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лгоритмы как система работы по устранению специфических и орфографических ошибок у детей младшего школьного возраста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ПМПк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Определение оптимальных путей оказания комплексной ПМП помощи детям, испытывающим трудности в образовательной среде, развитии и социальной адаптации (сопровождение специалистов). Формирование и утверждение состава воспитанников для групповой и индивидуальной форм работы»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jc w:val="center"/>
              <w:rPr/>
            </w:pPr>
            <w:r>
              <w:rPr/>
              <w:t>(Совещание при директоре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рганизации обучения по дополнительным общеобразовательным программам социально-педагогической направленности (ИУП, журналы, протоколы заседаний ПМПк, расписание занятий, график работы специалистов и. т. д.)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sz w:val="28"/>
          <w:szCs w:val="28"/>
        </w:rPr>
        <w:t>ПЛАН РАБОТЫ на февраль 2016 года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076"/>
        <w:gridCol w:w="1663"/>
        <w:gridCol w:w="2035"/>
        <w:gridCol w:w="1947"/>
        <w:gridCol w:w="5588"/>
        <w:gridCol w:w="1846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евраль   </w:t>
            </w:r>
          </w:p>
          <w:p>
            <w:pPr>
              <w:pStyle w:val="Style18"/>
              <w:jc w:val="center"/>
              <w:rPr/>
            </w:pPr>
            <w:r>
              <w:rPr/>
              <w:t>2, 9, 1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>консультирование родител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ская СОШ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ОШ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рагинская СОШ №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ОО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исполнения рекомендаций ТПМПК в ОО по созданию специальных образовательных условий (СОУ) для детей с ОВЗ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, 8, 15, 22, 2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, 1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Февраль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/>
              <w:t>МКОУ «ЦДиК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гры, способствующие развитию фонематического восприятия и словаря детей»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jc w:val="center"/>
              <w:rPr/>
            </w:pPr>
            <w:r>
              <w:rPr/>
              <w:t>1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О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/>
              <w:t>Семина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пециалисты Центра, педагоги и специалисты ОО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униципальной модели успешной социализации детей,  обеспечивающей доступную комплексную психолого-педагогическую, медицинскую и социальную помощь детям с особыми образовательными потребностям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7-2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(Пед. совет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32" w:leader="none"/>
              </w:tabs>
              <w:ind w:firstLine="72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Специалисты Центра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9"/>
                <w:tab w:val="left" w:pos="432" w:leader="none"/>
              </w:tabs>
              <w:snapToGrid w:val="false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междисциплинарного подхода всех участников коррекционно-развивающего процесса в организации работы с детьми с ОВЗ»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.</w:t>
            </w:r>
          </w:p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sz w:val="28"/>
          <w:szCs w:val="28"/>
        </w:rPr>
        <w:t>ПЛАН РАБОТЫ на март 2016 года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076"/>
        <w:gridCol w:w="1573"/>
        <w:gridCol w:w="2268"/>
        <w:gridCol w:w="1768"/>
        <w:gridCol w:w="5248"/>
        <w:gridCol w:w="2222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рт    </w:t>
            </w:r>
          </w:p>
          <w:p>
            <w:pPr>
              <w:pStyle w:val="Style18"/>
              <w:jc w:val="center"/>
              <w:rPr/>
            </w:pPr>
            <w:r>
              <w:rPr/>
              <w:t>1, 15, 2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>консультирование родител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болинская СОШ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ская СОШ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аснокаменская СОШ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ОО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7, 14, 21, 2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, 1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ренинг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ем — посчитаем!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итель-дефектолог 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БДОУ №1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РМО психолог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Центра, специалисты ОО.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«Диагностика готовности ко второй ступени обучения и адаптация младших подростков».</w:t>
            </w:r>
          </w:p>
          <w:p>
            <w:pPr>
              <w:pStyle w:val="Style18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Пед. совета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3. Пед.сове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ентра.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«Реализация междисциплинарного подхода всех участников коррекционно-развивающего процесса в организации работы с детьми с ОВЗ».</w:t>
            </w:r>
          </w:p>
          <w:p>
            <w:pPr>
              <w:pStyle w:val="Style18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Результаты мониторинга исполнения рекомендаций ТПМПК в ОО по созданию специальных образовательных условий (СОУ) для детей с ОВЗ»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ы Центра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Зам директора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firstLine="72"/>
              <w:rPr/>
            </w:pPr>
            <w:r>
              <w:rPr/>
              <w:t>Отчет об организации работы  с родителями ( включение в психолого-педагогическое сопровождение ребенка, функционирование родительского клуба «Школа родительского мастерства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на апрель 2016 года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076"/>
        <w:gridCol w:w="1466"/>
        <w:gridCol w:w="2447"/>
        <w:gridCol w:w="1696"/>
        <w:gridCol w:w="5624"/>
        <w:gridCol w:w="1846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прель    </w:t>
            </w:r>
          </w:p>
          <w:p>
            <w:pPr>
              <w:pStyle w:val="Style18"/>
              <w:jc w:val="center"/>
              <w:rPr/>
            </w:pPr>
            <w:r>
              <w:rPr/>
              <w:t>5, 12, 1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>консультирование родител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нская СОШ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ая СОШ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исская СОШ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ОО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, 11, 18, 2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, 15, 29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, функционирование родительского клуба </w:t>
            </w:r>
            <w:r>
              <w:rPr>
                <w:b/>
                <w:bCs/>
                <w:color w:val="000000"/>
                <w:sz w:val="28"/>
                <w:szCs w:val="28"/>
              </w:rPr>
              <w:t>«Школа родительского мастерства»</w:t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Анкетирован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Анкета для родителей детей, посещающих коррекционно-развивающие занятия, по результатам реализации дополнительных общеобразовательных программ социально-педагогической направленности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/>
              <w:t>МКОУ «ЦДиК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одители, специалисты Центра 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тоги освоения дополнительных общеобразовательных программ социально-педагогической направленности».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РМК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йонный семинар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Центра, педагоги и специалисты ОО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Совокупность обязательных требований </w:t>
              <w:br/>
              <w:t>при реализации АООП в рамках утвержденного</w:t>
              <w:br/>
              <w:t>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МП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Оценка итоговых результатов освоения дополнительных общеобразовательных программ социально-педагогической направленности. Оценка индивидуальных достижений воспитанников (мониторинг динамики развития детей с ОВЗ в образовательном процессе)»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</w:t>
            </w:r>
          </w:p>
          <w:p>
            <w:pPr>
              <w:pStyle w:val="Style18"/>
              <w:jc w:val="center"/>
              <w:rPr/>
            </w:pPr>
            <w:r>
              <w:rPr/>
              <w:t>(Совещание при директоре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коррекционно-развивающей работе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чет  о выставлении информации на сайт Центра. Отчет о реализации дополнительных общеобразовательных программ социально-педагогической направленности за 2 полугодие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на май-июнь 2016 года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105"/>
        <w:gridCol w:w="1497"/>
        <w:gridCol w:w="2446"/>
        <w:gridCol w:w="1821"/>
        <w:gridCol w:w="5377"/>
        <w:gridCol w:w="1897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91" w:hRule="atLeast"/>
        </w:trPr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охраны труда и безопасного функционирования учреждения 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Районная больница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.осмотр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Сотрудники Центра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цинские осмотры работник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юнь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МКОУ «ЦДиК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кументам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/>
              <w:t>Администрация Центра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рганизации и проведении  ремонта зд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ТПМПК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й     </w:t>
            </w:r>
          </w:p>
          <w:p>
            <w:pPr>
              <w:pStyle w:val="Style18"/>
              <w:jc w:val="center"/>
              <w:rPr/>
            </w:pPr>
            <w:r>
              <w:rPr/>
              <w:t>10, 1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ездное обследование детей, </w:t>
            </w:r>
            <w:r>
              <w:rPr>
                <w:sz w:val="20"/>
                <w:szCs w:val="20"/>
              </w:rPr>
              <w:t>консультирование родител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ое МБДОУ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рбинское МБДОУ,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члены ТПМПК, педагоги и специалисты ДОО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, 12, 16, 19,23, 24,   26, 3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МКОУ «ЦДиК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следование детей по запросу ОО, родителей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бследование детей,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сультирование родителе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инское МБДОУ №8, №1, №9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го уровня, дефицитов и потенциала развития детей. Индивидуальное консультирование родителей по результатам обследования дет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, 2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КОУ «ЦДиК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ТПМП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Члены ТПМПК, дети, родители (законные 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образовательной программы, форм и методов получения ПМП помощи, условий получения ребенком образования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ТПМПК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МКОУ «ЦДиК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</w:rPr>
              <w:t>Отче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пециалисты Центра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firstLine="7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тистический и аналитический отчет по работе в Центр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директора по коррекционно-развивающей работе.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 - 1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МКОУ «ЦДиК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Отче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Соц. педагог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firstLine="7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тистический  отчет по работе ТПМПК за год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Июнь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МКОУ «ЦДиК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Пед. сове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м директора по коррекционно-развивающей работе, директор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firstLine="7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чет о самообследовании за 2015-2016 учебный год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Mang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Mang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/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2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3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8F8F8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8F8F8"/>
      <w:sz w:val="88"/>
      <w:szCs w:val="88"/>
      <w:u w:val="none"/>
      <w:em w:val="none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8F8F8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0:00Z</dcterms:created>
  <dc:creator>центр </dc:creator>
  <dc:description/>
  <cp:keywords/>
  <dc:language>en-US</dc:language>
  <cp:lastModifiedBy>Admin</cp:lastModifiedBy>
  <cp:lastPrinted>2016-02-04T10:39:00Z</cp:lastPrinted>
  <dcterms:modified xsi:type="dcterms:W3CDTF">2016-09-19T07:22:00Z</dcterms:modified>
  <cp:revision>17</cp:revision>
  <dc:subject/>
  <dc:title/>
</cp:coreProperties>
</file>