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drawing>
          <wp:inline distT="0" distB="0" distL="0" distR="0">
            <wp:extent cx="5849620" cy="861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.4. Банковские реквизиты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банка: ОТДЕЛЕНИЕ КРАСНОЯРСК БАНКА РОССИИ//УФК по Красноярскому краю г. Красноярс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/с 0319306411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К 010407105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/с 032316430463000019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. Администрация Центра</w:t>
      </w:r>
    </w:p>
    <w:p>
      <w:pPr>
        <w:pStyle w:val="Normal"/>
        <w:widowControl w:val="false"/>
        <w:spacing w:lineRule="auto" w:line="36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1. Директор </w:t>
      </w:r>
      <w:r>
        <w:rPr>
          <w:rFonts w:cs="Times New Roman" w:ascii="Times New Roman" w:hAnsi="Times New Roman"/>
          <w:sz w:val="24"/>
          <w:szCs w:val="24"/>
        </w:rPr>
        <w:t xml:space="preserve"> Лобанова Наталья Михайловна:</w:t>
      </w:r>
    </w:p>
    <w:p>
      <w:pPr>
        <w:pStyle w:val="Normal"/>
        <w:widowControl w:val="false"/>
        <w:spacing w:lineRule="auto" w:line="36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</w:t>
      </w:r>
      <w:r>
        <w:rPr>
          <w:rFonts w:cs="Times New Roman" w:ascii="Times New Roman" w:hAnsi="Times New Roman"/>
          <w:spacing w:val="2"/>
          <w:sz w:val="24"/>
          <w:szCs w:val="24"/>
        </w:rPr>
        <w:t>общее управление учреждением в соответствии с действующим законодательством.</w:t>
      </w:r>
    </w:p>
    <w:p>
      <w:pPr>
        <w:pStyle w:val="Normal"/>
        <w:widowControl w:val="false"/>
        <w:spacing w:lineRule="auto" w:line="360" w:before="0" w:after="0"/>
        <w:ind w:right="2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2.2. Заместитель директор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 коррекционно-развивающей работе  Бармашова Елена Михайловна:</w:t>
      </w:r>
    </w:p>
    <w:p>
      <w:pPr>
        <w:pStyle w:val="Normal"/>
        <w:widowControl w:val="false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существляет оперативное управление образовательным процессом; выполняет информационную, оценочно-аналитическую, планово-прогностическую, организационно-</w:t>
        <w:softHyphen/>
        <w:t>исполнительскую, мотивационную, контрольно-регулировочную функции.</w:t>
      </w:r>
    </w:p>
    <w:p>
      <w:pPr>
        <w:pStyle w:val="Normal"/>
        <w:widowControl w:val="false"/>
        <w:spacing w:lineRule="auto" w:line="360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3. Организационно-правовое обеспечение деятельности  учреждения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3.1. Свидетельство о государственной регистрации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т 13.01.2005 г.  </w:t>
      </w:r>
    </w:p>
    <w:p>
      <w:pPr>
        <w:pStyle w:val="Normal"/>
        <w:widowControl w:val="false"/>
        <w:spacing w:lineRule="auto" w:line="360" w:before="0" w:after="0"/>
        <w:ind w:right="2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ГРН 1052423070028</w:t>
      </w:r>
    </w:p>
    <w:p>
      <w:pPr>
        <w:pStyle w:val="Normal"/>
        <w:widowControl w:val="false"/>
        <w:spacing w:lineRule="auto" w:line="360" w:before="0" w:after="0"/>
        <w:ind w:right="2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анные государственной регистрации: Орган государственной регистрации: </w:t>
      </w:r>
    </w:p>
    <w:p>
      <w:pPr>
        <w:pStyle w:val="Normal"/>
        <w:widowControl w:val="false"/>
        <w:spacing w:lineRule="auto" w:line="360" w:before="0" w:after="0"/>
        <w:ind w:right="2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ежрайонная инспекция ФНС № 21 по Красноярскому краю</w:t>
      </w:r>
    </w:p>
    <w:p>
      <w:pPr>
        <w:pStyle w:val="Normal"/>
        <w:widowControl w:val="false"/>
        <w:spacing w:lineRule="auto" w:line="360" w:before="0" w:after="0"/>
        <w:ind w:right="2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омер записи в государственном реестре: 1644</w:t>
      </w:r>
    </w:p>
    <w:p>
      <w:pPr>
        <w:pStyle w:val="Normal"/>
        <w:widowControl w:val="false"/>
        <w:spacing w:lineRule="auto" w:line="360" w:before="0" w:after="0"/>
        <w:ind w:right="2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ата регистрации: 29.09.2011 г. </w:t>
      </w:r>
    </w:p>
    <w:p>
      <w:pPr>
        <w:pStyle w:val="Normal"/>
        <w:widowControl w:val="false"/>
        <w:spacing w:lineRule="auto" w:line="360" w:before="0" w:after="0"/>
        <w:ind w:right="2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НН: 24230103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2. Устав утвержде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равлением образования администрации Курагинского района приказом  № 422 от 24.12.2015 г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.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3. Лиценз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на осуществление образовательной деятельност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– 24Л01, регистрационный номер – 8640-л, выдана – 19.02.2016 г.;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аво оказывать образовательные услуги по реализации образовательных программ по подвидам дополнительного образования (дополнительное образование детей и взрослы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– бессроч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. Сведения о зданиях и помещениях для ведения образовательной деятельности и ресурсном обеспечении образовательного процес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1.Вид пра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еративное управл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ъект пра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здание, 1-этажное, общая площадь 80,3 кв. м. (свидетельство о государственной регистрации права от 09.06.2009 г., 24ЕК 434755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ид пра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оянное (бессрочное пользовани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ъект пр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емельный участок площадью 758 кв. м. (свидетельство о государственной регистрации права от 19.04.2013 г., 24ЕК 434756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2. Санитарно-эпидемиологическое заключ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24.60.04.000.М.000.147.09.07 от 26.09.2007 г; предписание Управления Федеральной службы по надзору в сфере защиты прав потребителей и благополучия человека по Красноярскому краю № 365 от 13.12.2013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ключение соблюдения на объектах соискателя лицензии требований пожарной безопас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т 20.09.2007 г.  </w:t>
      </w:r>
    </w:p>
    <w:p>
      <w:pPr>
        <w:pStyle w:val="Normal"/>
        <w:spacing w:lineRule="auto" w:line="360" w:before="0" w:after="0"/>
        <w:jc w:val="both"/>
        <w:rPr/>
      </w:pPr>
      <w:r>
        <w:rPr/>
        <w:t>4.3. Оснащение учебных кабинетов и рабочих кабинетов специалистов:</w:t>
      </w:r>
    </w:p>
    <w:tbl>
      <w:tblPr>
        <w:tblW w:w="10632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8"/>
        <w:gridCol w:w="481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абине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снащенн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-психол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дефектол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логоп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 для специалиста (стол, стулья, шкафы, го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 для детей (стол и стулья, соответствующие росту обучаю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ы (в сбо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енное зеркал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еркала (в кабинете логопе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исков (для работы с детьми, родителями, педагог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ы муляжей (фрукты, овощи, животные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ь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и объёмные фигуры разных размеров (пирамидка, игровой набор «Зоопарк», дидактическое дерево с птич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для сенсор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9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для развития мелкой мото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сенсорный с геометрическими телами и зерк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енный модуль для упражнения в развитии запяст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енный модуль «Сравнение цвет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енный модуль «Зубчатые колес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 печатных бу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ой стол с разноцветной подсвет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звуковая панель «Домашние живот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игровой терминал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Фрёб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 «Бегущий по волн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ная массажная доро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й модуль со следочками «Шаг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а для сидения «Бегемо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ьбе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наст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социального педаго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 для специалиста (стол, стулья, шк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(в сбо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5. Кадров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.1. Количественный соста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10086" w:type="dxa"/>
        <w:jc w:val="left"/>
        <w:tblInd w:w="-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491"/>
        <w:gridCol w:w="1417"/>
        <w:gridCol w:w="1418"/>
      </w:tblGrid>
      <w:tr>
        <w:trPr>
          <w:trHeight w:val="28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/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84" w:hRule="atLeast"/>
        </w:trPr>
        <w:tc>
          <w:tcPr>
            <w:tcW w:w="10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став кадров  </w:t>
            </w:r>
          </w:p>
        </w:tc>
      </w:tr>
      <w:tr>
        <w:trPr>
          <w:trHeight w:val="26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специалистов (в том числе совместителей):                                     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ые (основные) сотрудники          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ители                              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9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1583"/>
        <w:gridCol w:w="1188"/>
        <w:gridCol w:w="1385"/>
      </w:tblGrid>
      <w:tr>
        <w:trPr>
          <w:trHeight w:val="240" w:hRule="atLeast"/>
        </w:trPr>
        <w:tc>
          <w:tcPr>
            <w:tcW w:w="9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личие в штате </w:t>
            </w:r>
          </w:p>
        </w:tc>
      </w:tr>
      <w:tr>
        <w:trPr>
          <w:trHeight w:val="240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дминистративные работники           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едагоги - психологи                   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циальные педагоги                   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чителя - логопеды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еля-дефектолог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5</w:t>
            </w:r>
          </w:p>
        </w:tc>
      </w:tr>
      <w:tr>
        <w:trPr>
          <w:trHeight w:val="240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рачи - специалисты                    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 с КГБУЗ «Курагинская РБ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 с КГБУЗ «Курагинская РБ»</w:t>
            </w:r>
          </w:p>
        </w:tc>
      </w:tr>
      <w:tr>
        <w:trPr>
          <w:trHeight w:val="240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вхо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кретарь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кументовед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ворник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борщик служебных помещени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</w:tr>
      <w:tr>
        <w:trPr>
          <w:trHeight w:val="240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    педагогические работник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5</w:t>
            </w:r>
          </w:p>
        </w:tc>
      </w:tr>
      <w:tr>
        <w:trPr>
          <w:trHeight w:val="240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работник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договора с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БУЗ «Курагинская РБ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договора с КГБУЗ «Курагинская РБ» </w:t>
            </w:r>
          </w:p>
        </w:tc>
      </w:tr>
      <w:tr>
        <w:trPr>
          <w:trHeight w:val="240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й персона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.2. Качественный состав специалис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992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7"/>
        <w:gridCol w:w="970"/>
        <w:gridCol w:w="1080"/>
        <w:gridCol w:w="1260"/>
      </w:tblGrid>
      <w:tr>
        <w:trPr>
          <w:trHeight w:val="240" w:hRule="atLeast"/>
        </w:trPr>
        <w:tc>
          <w:tcPr>
            <w:tcW w:w="9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 педагогических работников имеют обра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сшее                                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т квалификационные категории:</w:t>
            </w:r>
          </w:p>
        </w:tc>
      </w:tr>
      <w:tr>
        <w:trPr>
          <w:trHeight w:val="240" w:hRule="atLeast"/>
        </w:trPr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сшую                                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ервую                                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лодой специалис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ы повышения квалификации: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493E24"/>
          <w:sz w:val="20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493E24"/>
          <w:sz w:val="20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Краевое государственное автономное учреждение дополнительного профессионального образования "Красноярский краевой институт повышения квалификации и профессиональной переподготовки работников образования". По программе: "Организация и содержание ранней помощи детям с нарушениями развития и их семьям» (директор, педагог – психолог, учитель – дефектолог, учитель – логопед);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-      ФГБОУ ВО "Московский государственный психолого-педагогический университет". По программе: "Организация психолого-педагогического сопровождения детей с ОВЗ и инвалидностью»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директор, педагог – психолог, учитель – дефектолог, учитель – логопед);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- Автономная некоммерческая организация дополнительного профессионального образования "Институт современного образования" г. Воронеж. По программе: "Организация и содержание деятельности психолого - педагогического консилиума образовательной организации в условиях реализации ФГОС» (педагог-психолог);   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  Красноярский институт повышения квалификации. По программе: "Организация и содержание деятельности по оказанию ранней помощи детям от 0 до 3 лет» (педагог – психолог)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вебинарах:</w:t>
      </w:r>
    </w:p>
    <w:p>
      <w:pPr>
        <w:pStyle w:val="Style19"/>
        <w:shd w:fill="FFFFFF" w:val="clear"/>
        <w:spacing w:lineRule="auto" w:line="360"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- «Межрегиональный онлайн-семинар для руководителей и специалистов центров психолого - педагогической, медицинской и социальной помощи Сибирского и Дальневосточного Федеральных округов по вопросам государственной политики в сфере регулирования деятельности ППМС-центров» (директор, специалисты);</w:t>
      </w:r>
    </w:p>
    <w:p>
      <w:pPr>
        <w:pStyle w:val="Style19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 "Коррекционно-развивающая направленность образовательного процесса в отдельной образовательной организации: единство требований" (учитель – дефектолог);</w:t>
      </w:r>
    </w:p>
    <w:p>
      <w:pPr>
        <w:pStyle w:val="Style19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 "Семья особого ребенка", II Всероссийская научно-практическая конференция с международным участием (директор, специалисты Центра);</w:t>
      </w:r>
    </w:p>
    <w:p>
      <w:pPr>
        <w:pStyle w:val="Style19"/>
        <w:shd w:fill="FFFFFF" w:val="clear"/>
        <w:spacing w:lineRule="auto" w:line="360"/>
        <w:jc w:val="both"/>
        <w:rPr>
          <w:color w:val="493E24"/>
        </w:rPr>
      </w:pPr>
      <w:r>
        <w:rPr>
          <w:color w:val="000000"/>
        </w:rPr>
        <w:t>-  «Межрегиональный  онлайн - семинар для руководителей и специалистов психолого - медико - педагогических комиссий по вопросам проведения обследования и подготовки рекомендаций для  детей раннего возраста, детей с нарушениями слуха, в том числе, после кохлеарной имплантации, слепых и слабовидящих» (администрация и специалисты);</w:t>
      </w:r>
    </w:p>
    <w:p>
      <w:pPr>
        <w:pStyle w:val="Style19"/>
        <w:shd w:fill="FFFFFF" w:val="clear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«Организация обучения детей с тяжёлыми множественными нарушениями развития на дому" (учитель-дефектолог);</w:t>
      </w:r>
    </w:p>
    <w:p>
      <w:pPr>
        <w:pStyle w:val="Style19"/>
        <w:shd w:fill="FFFFFF" w:val="clear"/>
        <w:spacing w:lineRule="auto" w:line="360"/>
        <w:jc w:val="both"/>
        <w:rPr>
          <w:color w:val="000000"/>
        </w:rPr>
      </w:pPr>
      <w:r>
        <w:rPr>
          <w:color w:val="493E24"/>
        </w:rPr>
        <w:t xml:space="preserve">- </w:t>
      </w:r>
      <w:r>
        <w:rPr>
          <w:color w:val="000000"/>
        </w:rPr>
        <w:t>«Причины трудностей в обучении: нейропсихологический подход (учитель – дефектолог);</w:t>
      </w:r>
    </w:p>
    <w:p>
      <w:pPr>
        <w:pStyle w:val="Style19"/>
        <w:shd w:fill="FFFFFF" w:val="clear"/>
        <w:spacing w:lineRule="auto" w:line="360"/>
        <w:jc w:val="both"/>
        <w:rPr>
          <w:color w:val="000000"/>
        </w:rPr>
      </w:pPr>
      <w:r>
        <w:rPr>
          <w:color w:val="493E24"/>
        </w:rPr>
        <w:t>-</w:t>
      </w:r>
      <w:r>
        <w:rPr>
          <w:color w:val="000000"/>
        </w:rPr>
        <w:t xml:space="preserve"> «Клинико-психолого-педагогическое исследование современных детей с ограниченными возможностями здоровья и с инвалидностью» (администрация и специалисты Центра);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color w:val="493E24"/>
        </w:rPr>
        <w:t xml:space="preserve">- </w:t>
      </w:r>
      <w:r>
        <w:rPr>
          <w:color w:val="000000"/>
          <w:shd w:fill="FFFFFF" w:val="clear"/>
        </w:rPr>
        <w:t xml:space="preserve">«Подход к формированию заключений ПМПК в АИС ПМПК" </w:t>
      </w:r>
      <w:r>
        <w:rPr>
          <w:color w:val="000000"/>
        </w:rPr>
        <w:t>(администрация и специалисты Центр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ейшим направлением работы учреждения является обеспечение охраны здоровья и обеспечение санитарно-гигиенического режима в Центре. Согласно предписания Управления Роспотребнадзора № 365 от 13.12.13 г., следует подвести горячую и холодную воду, оборудовать внутреннюю канализацию. С учетом сложившейся производственной необходимости и обеспечения жизнедеятельности учреждения подана заявка в Муниципальное казенное учреждение «Управление капитального строительства» Курагинского района (МКУ «УКС Курагинского района), проведен акт обследования здания от 23.03.2016 года. Рекомендации комиссии и предлагаемые меры, которые необходимо принять для обеспечения безопасности или создания нормальных условий эксплуатации здания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обходим капитальный ремон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оставлен акт о техническом состоянии здания, локальный сметный расчет. Направлены информационные письма руководителю Управления образования администрации Курагинского района от 31.03.2016 года № 864; от 14.02.2017 №896 о необходимости ремонта здания МКУ «ЦППМ И СП «ДОВЕРИЕ»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налитическая часть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020  года деятельность МКУ «ЦППМ И СП «ДОВЕР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раивалась в рамках основной цели: «Оказание своевременной психолого-педагогической, медицинской и социальной помощи детям, испытывающим трудности в освоении основных общеобразовательных программ,  развитии и социальной адаптации на всех возрастных этапах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>организация образовательной деятельности по адаптированным дополнительным общеобразовательным программам, дополнительным общеобразовательным программам;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>обеспечение работы территориальной психолого-медико-педагогической комиссии (ТПМПК);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 xml:space="preserve">оказание комплексной, консультативной психолого-педагогической помощи лицам, представляющим интересы детей с нарушениями развития, по вопросам их воспитания, обучения и развития; 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>оказание консультативной и методической поддержки педагогов и специалистов образовательных организаций;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>выявление и оказание своевременной психолого-педагогической помощи детям раннего возраста;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>повышение профессионального уровня специалистов Центра;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>проведение профилактической работы по выявлению и предупреждению возникновения явлений социальной дезадаптаци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поставленных задач в Центре имеется нормативно-правовая база, соответствующие локальные акты и полож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ллектив руководствуется Федеральным Законом «Об образовании в Российской Федерации», Уставом Центра, методическими письмами и рекомендациями Министерства образования РФ, письмами, приказами Министерства образования и науки Красноярского края, внутренними локальными актами, приказами по Цент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рганизация образовательной деятельности по адаптированным дополнительным общеобразовательным программа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разовательного процесса регламентируется режимом работы, учебным планом, календарным учебным графиком, расписанием зан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6.1. Программное обеспечение образовательной деятельности МКУ «ЦППМ И СП «ДОВЕР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2"/>
        <w:gridCol w:w="1628"/>
        <w:gridCol w:w="481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разовательной програм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растная катег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ё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аптированная дополнительная общеобразовательная  программа «Золотой ключик» (дефектологическа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4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тимулирование познавательного, речевого, социаль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азвитие познавательных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азвитие ориентировки в сенсорных свойства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иобщение к элементарным общепринятым нормам и правилам взаимоотношений со сверстниками и взросл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аптированная дополнительная общеобразовательная  программа «Шаг за шагом» (дефектологическа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5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развитие потенциальных способностей детей с трудностями в познавательной, регулятивной, коммуникативной сфе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развитие ориентировки в сенсорных свойства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 элементарных математических предста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операций мышления (анализ, синтез, сравнение, обобщение, классификац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развитие произвольности по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общение к элементарным общепринятым нормам  и правилам взаимоотношений со сверстниками и взросл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аптированная дополнительная общеобразовательная  программа «Умники и умниц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ефектологическа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6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познавательной деятельности, коммуникативной и регулятивной сф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элементарных математических представлений, мыслительных операций (сравнения, обобщения, установления закономерност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произвольной регуляции деятельности и поведения, навыков самостояте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сширение знаний об окружающ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навыков общения, сотрудничества в группе сверстников и при взаимодействии с другими людь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аптированная дополнительная общеобразовательная программа «Готовимся к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ефектологическа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7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профилактика школьной дезадап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ирование предпосылок овладения учебной деятель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элементарных математических представлений, мыслительных операций (сравнения, обобщения, установление закономерност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навыков общения, сотрудничества в группе сверстников и при взаимодействии с другими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умения работать по правилу и по образцу, слушать взрослого и выполнять его инстр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способности к самоуправлению и самоконтрол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аптированная дополнительная общеобразовательная  программа  «Капитошка»  (психологическа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нни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3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стимулирование познавательного, речевого, социаль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ирование коммуникативной и продуктивной способности сотрудничества со взросл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ориентировки в сенсорных свойствах предм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аптированная дополнительная общеобразовательная программа  «Солнышко» (психологическа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4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имулирование познавательного, речевого, социаль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познавательных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продуктивного взаимодействия со взрослыми и 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общение к элементарным общепринятым нормам  и правилам взаимоотношений со сверстниками и взрослы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ориентировки в сенсорных свойствах предм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аптированная дополнительная общеобразовательная  программа «Веселые ребята» (психологическа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5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психически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интеллектуальной, эмоционально-волевой,  речевой, личностной сф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навыков общения, сотрудничества в группе сверстников и при взаимодействии с другими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сширение опыта ориентировки в окружающ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ирование произвольной регуляции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аптированная дополнительная общеобразовательная  программа  «Ступеньки развит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сихологическа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6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психически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интеллектуальной, эмоционально-волевой,  речевой, личностной сф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навыков общения, сотрудничества в группе сверстников и при взаимодействии с другими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сширение опыта ориентировки в окружающ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ирование произвольной регуляции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аптированная дополнительная общеобразовательная  программа  «Скоро в школу» (психологическа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7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филактика школьной дезадап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высших психических функций (восприятия, мышления, внимания, памя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произвольности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 навыков общения, сотрудничества в группе сверстников и при взаимодействии с другими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пособствовать формированию успеха в различных видах деятельности с целью предупреждения негативного отношения к учёбе, ситуации школьного обучения в це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аптированная дополнительная общеобразовательная  программа «Ступеньки  грам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логопедическа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6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ррекция речевых 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ирование полноценных  произносительных  навыков (в рамках автоматизируемых и дифференцируемых звуков в реч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фонематического восприятия, фонематического представления, доступных возрасту форм  звукового анализа и синте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ирование лексико-грамматических средств языка в рамках изучаемых лексических 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 связной  речи в процессе работы  над рассказом, с постановкой определённой  коррекционной задачи по автоматизации, дифференциации в речи уточнённых в произношении фон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формирование  навыков  чтения обратных слогов (в рамках изучаемых звуков и бук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 адекватных способов реагирования в ситуациях взаимодействия со взрослыми и сверс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аптированная дополнительная общеобразовательная  программа «АБВГДейка» (логопедическа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7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филактика школьной дезадап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коррекция речевых 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ирование полноценных  произносительных  навыков (нормированное звукопроизнош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фонематического восприятия, фонематических представлений, доступных возрасту форм  звукового анализа и синте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вершенствование  лексико-грамматических средств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связной речи в процессе работы  над рассказом, с постановкой определённой  коррекционной задачи по автоматизации, дифференциации в речи уточнённых в произношении фон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ирование  элементарных   навыков чтения  и письма специальными методами на основе исправленного звукопроизношения и полноценного фонематического вос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пособствовать эмоционально-коммуникативному развитию, умения и желания работать в коллекти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течение 2020 года  специалисты оказали коррекционно-развивающую, компенсирующую и логопедическую помощь 60 обучающимся. Из них: 5 детей раннего возраста, 55  дошкольного возраст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намика развития детей, получивших помощь в   МКУ «ЦППМ И СП «ДОВЕР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реализации адаптированных дополнительных общеобразовательных  программ  за 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растная категор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ительная динам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значительная динам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намика отсутствует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нний возраст (от 1,5 до 3 ле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ый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т 3 до 7 ле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  (78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(18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(4%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еспечение работы территориальной психолого-медико-педагогической комиссии (ТПМПК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.42, п.5. Федерального Закона «Об образовании в Российской Федерации», №273-ФЗ на Центр возложено осуществление функций психолого-медико-педагогической комиссии, в том числе, проведение комплексного психолого-медико-педагогического обследования детей в целях своевременного выявления особенностей в физическом и (или) психическом развитии и (или) отклонений в поведении детей, подготовка по результатам обследования детей рекомендаций по оказанию им психолого-медико-педагогической помощи и организации их обучения и воспитания, а также подтверждение, уточнение или изменение ранее данных рекоменд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аботы ТПМПК за  2020  год проведено психолого – медико – педагогическое обследование 514 детей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 277 детей  раннего и дошкольного возраста  и 237  детей школьного возраста.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/>
          <w:u w:val="single"/>
        </w:rPr>
        <w:t xml:space="preserve">Оказание комплексной, консультативной психолого-педагогической помощи лицам, представляющим интересы детей с нарушениями развития по вопросам их воспитания и  обучения 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оказания консультативной психолого-педагогической помощи в образовательном учреждении организована работа с родителями. Функционирует родительский клуб «Школа родительского мастерства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ами проводятся регулярные индивидуальные, групповые   консультации с родителями по вопросам психолого-педагогического сопровождения ребенка с ограниченными возможностями здоровья: «Развитие зрительно-моторной координации», «Развитие мелкой пальцевой моторики: первоначальные графомоторные навыки»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Формирование игровых действий с предметами у неговорящего ребенка», «Формирование предпосылок активной речи», «Веселая артикуляционная гимнастика», «Эффективные способы формирования звукослоговой стркуктуры сложных слов», «Сенсорное развитие ребенка раннего возраста», «Игры и упражнения на развитие логического мышления детей 5-7 лет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инары-практикумы для родителей по темам: «Роль игры в жизни ребенка раннего возраста», «Мотивационная готовность как компонент психологической готовности к обучению в школе», «Логопедическая грамматика в играх и упражнениях для детей 5-7 лет»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включают родителей в образовательный процесс, используя разные формы работы: наблюдение за ходом занятия; кратковременное включение в ход занятия; партнерское участие матери на занятии; самостоятельное проведение части занят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ы родительские собрания по темам: «Способы закрепления у детей полученных знаний и навыков в условиях семьи. Динамика развития детей», «Организационно-содержательные аспекты работы групп. Влияние родительских установок на формирование негативных тенденций в поведении ребен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С целью проведения профилактической работы по выявлению и предупреждению возникновения явлений социальной дезадаптации детей, регулярно обновляются материалы на информационном стенде. Специалистами разработаны проспекты по темам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сихологическая подготовка детей к школе», «Развитие мелкой пальцевой моторики: первоначальные графомоторные навыки»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месте весело играть», «Возрастные психологические особенности детей 5-6 лет», «Как помочь тревожному ребенку», «Памятка родителям будущего первоклассника», «Способы повышения мотивации к обучению ребенка 5-7 лет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Контроль за динамикой нервно – психического развития детей второго года жизни (с 1 года до 2-ух лет)»,  «Контроль за динамикой нервно – психического развития детей третьего года жизни (с 2- х до 3-х лет)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егионального проекта «Поддержка семей, имеющих детей» Национального проекта «Образование» на базе Центра создана Служба консультативной помощи родителям (законным представителям), для  оказания услуг психолого-педагогической, методической и консультативной помощи по  вопросам развития и образования детей. Специалистами Центра оказано 23 услуги  психолого – педагогической помощи родителям (законным представителям), связанные с развитием,   обучением и воспитанием ребенка, в том числе, раннего возраста.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Центра размещены региональный и муниципальный логотип проекта, ведется документация (журнал регистрации запросов родителей, журнал учета консультаций специалистов службы консультиров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является опорной структурой Службы консультативной помощи родителям (законных представителей),  взаимодействует с   Консультативными пунктами  образовательных учреждений Курагинского района (ОУ-30, ДОУ – 17).</w:t>
      </w:r>
      <w:r>
        <w:rPr>
          <w:rFonts w:cs="Times New Roman" w:ascii="Times New Roman" w:hAnsi="Times New Roman"/>
          <w:sz w:val="24"/>
          <w:szCs w:val="24"/>
        </w:rPr>
        <w:t xml:space="preserve">   Проведены семинары  с ответственными по работе консультационных пунктов: «Реализация регионального проекта «Поддержка семей, имеющих детей», «Показатели по реализации регионального проекта «Поддержка семей, имеющих детей». Проведен мониторинг сайтов образовательных организаций  с целью  выявления размещения информации о проекте. Представленные информационно – просветительские видеоролики Краевым  центром психолого -  медико – социального сопровождения, охватывающие  разные сферы развития и образования детей, содержание которых помогает родителям найти ответ на интересующие их вопросы,  размещены на сайтах О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20 год в рамках проекта «Поддержка семей, имеющих детей» Центром, образовательными организациями района оказано 546 услуг психолого – педагогической, методической и консультативной помощи родителям (законным представителям) при расчете услуг (согласно Приложению № 1 к письму министерства образования Красноярского края от 01 апреля 2019 № 75-3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о муниципальному образованию Курагинский район 32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9. Методическая, экспертная, социально-значимая деятельность специалис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оказания консультативной  и методической поддержки педагогов и специалистов образовательных организаций проведены районные семина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«Организация деятельности психолого-педагогического консилиума ОО (распоряжение Министерства просвещения Российской Федерации от 09.09.2019 года № Р-93»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Style19"/>
        <w:shd w:fill="FFFFFF" w:val="clear"/>
        <w:spacing w:lineRule="auto" w:line="360"/>
        <w:rPr>
          <w:rFonts w:ascii="Tahoma" w:hAnsi="Tahoma" w:cs="Tahoma"/>
          <w:color w:val="493E24"/>
          <w:sz w:val="20"/>
          <w:szCs w:val="20"/>
        </w:rPr>
      </w:pPr>
      <w:r>
        <w:rPr/>
        <w:t>-</w:t>
      </w:r>
      <w:r>
        <w:rPr>
          <w:color w:val="000000"/>
        </w:rPr>
        <w:t>"Оптимизация системы оценивания и улучшения организации психолого-педагогической помощи обучающихся с нарушениями чтения и письма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ем – логопедом проведен рефлексивно – аналитический семинар по тем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Эффективность использования алгоритмизации в условиях взаимодействия специалистов ОО на занятиях с обучающимися НОО с особыми образовательными потребностям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ами составлены сборники практических и методических материал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чая тетрадь для работы с детьми дошкольного возраста 3-4 года. Сборник практических материалов (учитель – логопед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Развитие общих речевых навыков у детей 3-4 лет». Сборник практических материалов (учитель-логопед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бочая тетрадь для занятий с детьми 5-6 лет «Умники и умницы». Сборник практических материалов (учитель-дефектолог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бочая тетрадь для занятий с детьми 6-7 лет «Готовимся к школе». Сборник практических материалов (учитель-дефектолог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борниках представлены практические и методические материалы, раскрывающие систему работы по взаимодействию специалистов в работе с обучающимися с ограниченными возможностями здоровья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образные дидактические и логопедические игры, способствующие  развитию  дыхания, мимики, выразительности движений и др. Рабочие тетради составлены для проведения индивидуальных и групповых занятий с детьми дошкольного возраста. Упражнения направлены на развитие  общих речевых навыков, разговорной речи, мелкой моторики, формирование элементарных математических представлений, развитие мышления, логики, внимания и других познавательных процессов, необходимых для успешног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.1. Выполнение муниципального 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муниципальному заданию Центр выполняет следующие муниципальные услуг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рекционно-развивающая, компенсирующая и логопедическая помощь обучающим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ихолого-медико-педагогическое обследование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ихолого-педагогическое консультирование обучающихся, их родителей (законных представителей) и педагогических работ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чет о фактическом исполнении муниципального задания МКУ «ЦППМ И СП «ДОВЕРИЕ» в 2020 отчетном финансовом год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16497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9"/>
        <w:gridCol w:w="1294"/>
        <w:gridCol w:w="1294"/>
        <w:gridCol w:w="1700"/>
        <w:gridCol w:w="2225"/>
        <w:gridCol w:w="1132"/>
        <w:gridCol w:w="1617"/>
        <w:gridCol w:w="1701"/>
        <w:gridCol w:w="1559"/>
        <w:gridCol w:w="1701"/>
      </w:tblGrid>
      <w:tr>
        <w:trPr>
          <w:trHeight w:val="129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НИЦИПАЛЬНОЕ КАЗЕННОЕ УЧРЕЖДЕНИЕ «ЦЕНТР ПСИХОЛОГО-ПЕДАГОГИЧЕСКОЙ, МЕДИЦИНСКОЙ И СОЦИАЛЬНОЙ ПОМОЩИ «ДОВЕРИЕ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казываем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ыполняемой работы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риант оказания (выполнения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</w:t>
              <w:br/>
              <w:t>(качества, объема)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чение, утвержденное в муниципальном задании на отчётны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ическое значение за отчётны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чины отклонения значений от запланиров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>
          <w:trHeight w:val="168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3010317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рекционно-развивающая, компенсирующая и логопедическая помощь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ь качеств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нота реализации образовательной программы коррекционно-развивающей, развивающей направленност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ь качеств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овлетворенность услугой родителей (законных представителей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кетирование родителей</w:t>
            </w:r>
          </w:p>
        </w:tc>
      </w:tr>
      <w:tr>
        <w:trPr>
          <w:trHeight w:val="180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ь объем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о обучающихс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индивидуального развития обучающихся (мониторинг)</w:t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ихолого-медико-педагогическое обследование обучающихся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ь качеств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обучающихся, прошедших ТПМП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ь объем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о обучающихс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количества  обратившихся в ТПМП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токолы об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лючения ТПМПК</w:t>
            </w:r>
          </w:p>
        </w:tc>
      </w:tr>
      <w:tr>
        <w:trPr>
          <w:trHeight w:val="120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ихолого-педагогическое консультирование обучающихся, и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одителей (законных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ставителе) и педагогических работников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ь качеств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физических лиц, получивших консультационную помощ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ь объем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о физических лиц, получивших консультационную помощ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урналы консультаций специалистов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 – развивающая, компенсирующая и логопедическая помощь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8784590" cy="545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4590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 – медико – психологическое обследовани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383905" cy="5120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3905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 – педагогическое консультирование обучающихся, их родителей (законных представителей) и педагогических работни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73460" cy="5024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3460" cy="502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spacing w:val="2"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8:08:00Z</dcterms:created>
  <dc:creator>User</dc:creator>
  <dc:description/>
  <cp:keywords/>
  <dc:language>en-US</dc:language>
  <cp:lastModifiedBy>user</cp:lastModifiedBy>
  <cp:lastPrinted>2021-03-09T11:02:00Z</cp:lastPrinted>
  <dcterms:modified xsi:type="dcterms:W3CDTF">2021-03-09T11:51:00Z</dcterms:modified>
  <cp:revision>129</cp:revision>
  <dc:subject/>
  <dc:title/>
</cp:coreProperties>
</file>