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4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29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  <w:tab w:val="left" w:pos="64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4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4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4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4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4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 (839136 2-41-18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sovet-c41@yandex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dic-kuragino.ucoz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4. Банковские реквизит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: ОТДЕЛЕНИЕ КРАСНОЯРСК БАНКА РОССИИ//УФК по Красноярскому краю г. Красноярс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/с 0319306411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 010407105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032316430463000019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.5. Администрация Центра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5. 1.Директор </w:t>
      </w:r>
      <w:r>
        <w:rPr>
          <w:rFonts w:cs="Times New Roman" w:ascii="Times New Roman" w:hAnsi="Times New Roman"/>
          <w:sz w:val="24"/>
          <w:szCs w:val="24"/>
        </w:rPr>
        <w:t xml:space="preserve"> Лобанова Наталья Михайловна: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spacing w:val="2"/>
          <w:sz w:val="24"/>
          <w:szCs w:val="24"/>
        </w:rPr>
        <w:t>общее управление учреждением в соответствии с действующим законодательством.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1.5.2. Заместитель директ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коррекционно-развивающей работе  Бармашова Елена Михайловна: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уществляет оперативное управление образовательным процессом; выполняет информационную, оценочно-аналитическую, планово-прогностическую, организационно-</w:t>
        <w:softHyphen/>
        <w:t>исполнительскую, мотивационную, контрольно-регулировочную функции.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1.6 Организационно-правовое обеспечение деятельности  учреждения</w:t>
      </w:r>
    </w:p>
    <w:p>
      <w:pPr>
        <w:pStyle w:val="Normal"/>
        <w:widowControl w:val="false"/>
        <w:spacing w:lineRule="auto" w:line="360" w:before="0" w:after="0"/>
        <w:ind w:right="20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1.6.1. Свидетельство о государственной регистрации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т 13.01.2005 г.  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ГРН 1052423070028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нные государственной регистрации: Орган государственной регистрации: 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жрайонная инспекция ФНС № 21 по Красноярскому краю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омер записи в государственном реестре: 1644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та регистрации: 29.09.2011 г. </w:t>
      </w:r>
    </w:p>
    <w:p>
      <w:pPr>
        <w:pStyle w:val="Normal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Н: 24230103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6.2. Устав утвержд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м образования администрации Курагинского района приказом  № 422 от 24.12.2015 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6.3 Лиценз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на осуществление образовательной деятель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– 24Л01, регистрационный номер – 8640-л, выдана – 19.02.2016 г.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оказывать образовательные услуги по реализации образовательных программ по подвидам дополнительного образования (дополнительное образование детей и взросл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– бессроч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здел 2. Система управления О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вление Центром: осуществляется в соответствии с законодательством РФ и Уставом учреждения. Компетенция Учредителя по управлению Центром определяется действующим законодательством, а также договором между Центром и Учредителем. Управление Центром строится на принципах единоначалия и коллегиальности. Органами управления Центра являются: Педагогический совет и Общее собрание трудового коллектива Центра. Порядок выборов органов управления Центра и их компетенция определяются Уставом Центра (приказ о проведении самообследования  от 28.01.2022 № 02/2).</w:t>
      </w:r>
    </w:p>
    <w:p>
      <w:pPr>
        <w:pStyle w:val="Normal"/>
        <w:spacing w:lineRule="auto" w:line="360" w:before="0" w:after="0"/>
        <w:rPr/>
      </w:pPr>
      <w:r>
        <w:rPr/>
        <w:t>Раздел 3. Содержание подготовки обучающихс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5"/>
        <w:gridCol w:w="1614"/>
        <w:gridCol w:w="4604"/>
        <w:gridCol w:w="15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разовательной программы, направлен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категор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бучающихся в групп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общеобразовательная общеразвивающая программа «Теремок», социально – гуманитарной направл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 ле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оциально-коммуникативных  навыков  в  ходе  совместного взаимодействия, навыков  саморегуляции,  произвольного  контроля эмоционального состояния; формирование позитивного отношения к своему «Я»;-исправление недостатков речевых наруш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элементарных математических представлений (количество и счет, форма, величина, ориентировка во времени и пространстве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елкой моторики рук, формирование графических и технических  навык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самостоятельности, собранности, усидчивости, познав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о – развивающая программа «Гномики» (психологическа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-2 год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имулирование познавательного, речевого,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формирование активной позиции родителей в вопросах развития 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крупной и мелкой моторики с использованием продуктивно-творческих задан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психолого-педагогической компетентности родителе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о – развивающая программа  «Шаг за шагом»  (психологическа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год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тимулирование познавательного, речевого,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коммуникативной и продуктивной способности сотрудничества со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ориентировки в сенсорных свойствах предмет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о-развивающая программа «Золотой ключик» (дефектолог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о – развивающая программа  «Солнышко» (психологическа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год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имулирование познавательного, речевого,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познавательных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ориентировки в сенсорных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щение к элементарным общепринятым нормам и правилам взаимоотношений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имулирование познавательного, речевого,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ознавательных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родуктивного взаимодействия со взрослыми и 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щение к элементарным общепринятым нормам  и правилам взаимоотношений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ориентировки в сенсорных свойствах предмет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о-развивающая программа «Шаг за шагом» (дефектолог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о – развивающая программа «Веселые ребята» (психолог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о – развивающая программа «Веселая азбука» (логопед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 ле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потенциальных способностей детей с трудностями в познавательной, регулятивной, коммуникативной сфе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звитие ориентировки в сенсорных свойства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операций мышления (анализ, синтез, сравнение, обобщение, классификац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произвольности по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щение к элементарным общепринятым нормам  и правилам взаимоотношений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сих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теллектуальной, эмоционально-волевой,  речевой, личност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ов общения, сотрудничества в группе сверстников и при взаимодействии с друг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опыта ориентировки в окружаю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роизвольной регуляции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го аппара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онематического слух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лексического запаса, грамматического строя речи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доброжелательного отношения к окружающим, приобщение к элементарным общепринятым нормам и правилам взаимоотношений со сверстниками и взрослы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ционно - развивающая программа «Умники и умниц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фектолог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ционно – развивающая программа  «Ступеньки развит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сихолог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о – развивающая программа «Ступеньки  грам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огопедическа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ле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ой деятельности, коммуникативной и регулятив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элементарных математических представлений, мыслительных операций (сравнения, обобщения, установления закономер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произвольной регуляции деятельности и поведения, навыков с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знаний об окружаю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ов общения, сотрудничества в группе сверстников и при взаимодействии с друг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сих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интеллектуальной, эмоционально-волевой,  речевой, личност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навыков общения, сотрудничества в группе сверстников и при взаимодействии с друг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ширение опыта ориентировки в окружаю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роизвольной регуляци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екция речевых 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олноценных  произносительных  навыков (в рамках автоматизируемых и дифференцируемых звуков в ре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фонематического восприятия, фонематического представления, доступных возрасту форм  звук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лексико-грамматических средств языка в рамках изучаемых лексически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 связной  речи в процессе работы  над рассказом, с постановкой определённой  коррекционной задачи по автоматизации, дифференциации в речи уточнённых в произношении фо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ормирование  навыков  чтения обратных слогов (в рамках изучаемых звуков и бук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 адекватных способов реагирования в ситуациях взаимодействия со взрослыми и сверстника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здел 4. Качество подготовки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ечение 2021 года  специалисты оказали коррекционно-развивающую, компенсирующую и логопедическую помощь 69 обучающимся. Из них: 4 детей раннего возраста, 65 детей  дошкольного возраст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развития детей, получивших помощь в   МКУ «ЦППМ И СП «ДОВЕР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ализации дополнительных общеобразовательных общеразвивающих программ, коррекционно – развивающих программ  за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ая дина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ая динам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отсутству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ий возраст (от 1,5 до 3 ле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 3 до 7 ле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  (7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(17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(4%)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еспечение работы территориальной психолого-медико-педагогической комиссии (ТПМП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42, п.5. Федерального Закона «Об образовании в Российской Федерации», №273-ФЗ на Центр возложено осуществление функций психолого-медико-педагогической комиссии, в том числе, 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аботы ТПМПК за  2021  год проведено психолого – медико – педагогическое обследование 635 дете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252 ребёнка  раннего и дошкольного возраста  и 383  детей 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рамках регионального проекта «Современная  школа» Национального проекта «Образование» на базе Центра создана Служба консультативной помощи родителям (законным представителям) для  оказания услуг психолого-педагогической, методической и консультативной помощи по  вопросам развития и образования детей. Специалистами Центра оказано 20 услуг  психолого-педагогической помощи родителям (законным представителям), по развитию,   обучению и воспитанию детей, в том числе, ран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является опорной структурой Службы консультативной помощи родителям (законных представителей),  взаимодействует с   Консультативными пунктами  образовательных учреждений Курагинского района (ОУ-30, ДОУ – 17).</w:t>
      </w:r>
      <w:r>
        <w:rPr>
          <w:rFonts w:cs="Times New Roman" w:ascii="Times New Roman" w:hAnsi="Times New Roman"/>
          <w:sz w:val="24"/>
          <w:szCs w:val="24"/>
        </w:rPr>
        <w:t xml:space="preserve">   Проведен мониторинг сайтов образовательных организаций  с целью  выявления размещения информации о проек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1 год в рамках проекта «Современная школа», Центром, образовательными организациями района оказано 1040 услуг психолого-педагогической, методической и консультативной помощи родителям (законным представителям) при расчете услуг (согласно Приложению № 1 к письму министерства образования Красноярского края от 01 апреля 2019 № 75-3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 муниципальному образованию Курагинский район 3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здел 5. Особенности организации учеб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координирует заместитель директора по коррекционно – развивающе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регламентируется режимом работы, учебным планом, календарным учебным графиком, расписанием занят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здел 6. Кадр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1. Количественный сост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086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91"/>
        <w:gridCol w:w="1417"/>
        <w:gridCol w:w="1418"/>
      </w:tblGrid>
      <w:tr>
        <w:trPr>
          <w:trHeight w:val="28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10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 кадров  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специалистов (в том числе совместителей):                           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ые (основные) сотрудники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ители                    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1583"/>
        <w:gridCol w:w="1188"/>
        <w:gridCol w:w="1385"/>
      </w:tblGrid>
      <w:tr>
        <w:trPr>
          <w:trHeight w:val="240" w:hRule="atLeast"/>
        </w:trPr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личие в штате 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дминистративные работники     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дагоги - психологи             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циальные педагоги             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ителя - логопеды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я-дефектолог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рачи - специалисты              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 с КГБУЗ «Курагинская РБ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 с КГБУЗ «Курагинская РБ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хо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кретар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кументове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ворни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борщик служебных помеще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   педагогические работни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5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оговора с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З «Курагинская РБ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оговора с КГБУЗ «Курагинская РБ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персона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2. Качественный состав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7"/>
        <w:gridCol w:w="970"/>
        <w:gridCol w:w="1080"/>
        <w:gridCol w:w="1260"/>
      </w:tblGrid>
      <w:tr>
        <w:trPr>
          <w:trHeight w:val="240" w:hRule="atLeast"/>
        </w:trPr>
        <w:tc>
          <w:tcPr>
            <w:tcW w:w="9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педагогических работников имеют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шее      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квалификационные категории:</w:t>
            </w:r>
          </w:p>
        </w:tc>
      </w:tr>
      <w:tr>
        <w:trPr>
          <w:trHeight w:val="24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шую      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вую      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ой специалис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3.Стаж педагогических работник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дагог - психолог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 - 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ь - дефект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ь - 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ле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й педаг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Центр дополнительного профессионального образования «Экстерн» Общества с ограниченной ответственностью «Международные Образовательные Проекты». По дополнительной профессиональной программе: «Теоретические и методические основы содержания дополнительного образования детей»,36ч. (педагог – психолог, учитель – дефектолог, учитель – логопед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Институт дополнительного образования и повышения квалификации КГПУ им. В.П. Астафьева по теме: «Разработка индивидуальных программ коррекционной работы на основе результатов мониторинга в единой интерактивной среде»,36ч. (учитель – дефектолог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ебинар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</w:rPr>
        <w:t xml:space="preserve"> «Организация дистанционного обследования лиц на психолого - медико - педагогической комиссии» (администрация и специалисты Центр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«Организация психолого-педагогического сопровождения в рамках инклюзивного образования» (администрация и специалисты Центр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Организация обследования детей с сенсорными нарушениями и психическими расстройствами» (администрация и специалисты Центр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Психолого-педагогическое сопровождение как условие обеспечения безопасной психологической среды для обучающихся, в том числе с ОВЗ» (администрация и специалисты Центр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Эффективные практики инклюзии школьников с ОВЗ в организациях основного и дополнительного образования» (администрация и специалисты Центр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Актуальные проблемы современного образования детей с ОВЗ» (специалисты Центр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«PRO дошкольников и ранний возраст. Развитие и нормы» (учитель – дефектолог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«Что нужно знать учителю при переходе на новые ФГОС» (учитель – дефектолог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«Потеря интереса к школе и пропуски уроков» (специалисты Центр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«Особенности определения специальных условий при прохождении ГИА обучающимися с ОВЗ и инвалидностью» (администрация и специалисты Центр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 «Специфика ранней помощи семье ребенка с ОВЗ и ребенка-инвалида» (специалисты Центр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«Коррекция почерка у школьников» (учитель – дефектолог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Как двигательная коррекция может повысить успехи в учёбе?» (учитель – дефектолог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«Особенности обучения детей с расстройствами аутистического спектра и тяжёлыми нарушениями речи в инклюзивной образовательной среде» (администрация и специалисты Центр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Построение педагогической системы дистанционного обучения в организациях дополнительного образования детей» (специалисты Центр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здел 7. Учебно – методическое обеспечение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– дефектологом Центра используется компьютерная программа «Говорящие уроки» как инструмент для разработки индивидуальной программы коррекционной работы на основе результатов мониторинга учебных достижений обучающихся с ОВ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мероприятий федерального проекта «Успех каждого ребенка» национального проекта «Образование» специалистами Центра разработана и реализуется дополнительная общеразвивающая программа для детей 6-7 лет с последующим заполнением информации в  АИС «Навигатор дополнительного образования Красноярского кр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деятельности ПМПК, а также формирования единых подходов к оформлению результатов комплексного психолого – медико-педагогического обследования специалистами ТПМПК осуществляется использование подсистемы КИАСУО-ПМПК, позволяющая оптимизировать процесс формирования протокола обследования, выдачи заключений, автоматизировать процесс формирования печатных форм, отчётов, мониторингов, осуществлять учёт рекомендаций по созданию необходимых условий для обучения и воспитания детей в общеобразовательных организация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здел 8. Материально – техническ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1.Вид пр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ративное управление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кт пр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1-этажное, общая площадь 80,3 кв. м. (свидетельство о государственной регистрации права от 09.06.2009 г., 24ЕК 434755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д пр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оянное (бессрочное пользова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кт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емельный участок площадью 758 кв. м. (свидетельство о государственной регистрации права от 19.04.2013 г., 24ЕК 43475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2. Санитарно-эпидемиологическое 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24.60.04.000.М.000.147.09.07 от 26.09.2007 г; предписание Управления Федеральной службы по надзору в сфере защиты прав потребителей и благополучия человека по Красноярскому краю № 365 от 13.12.201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лючение соблюдения на объектах соискателя лицензии требований пожарной безопас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20.09.2007 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</w:t>
      </w:r>
      <w:r>
        <w:rPr/>
        <w:t>.3. Оснащение учебных кабинетов и рабочих кабинетов специалистов:</w:t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48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бин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нащен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ля специалиста (стол, стулья, шкафы, го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ля детей (стол и стулья, соответствующие росту обучаю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(в сб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енное зерка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еркала (в кабинете логоп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исков (для работы с детьми, родителями, педагог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муляжей (фрукты, овощи, животны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и объёмные фигуры разных размеров (пирамидка, игровой набор «Зоопарк», дидактическое дерево с птич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для сенсор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для развития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сенсорный с геометрическими телами и зерк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модуль для упражнения в развитии запяст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модуль «Сравнение цве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модуль «Зубчатые коле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печатных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стол с разноцветной подсв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звуковая панель «Домашни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игровой терминал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рё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«Бегущий по вол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массажн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модуль со следочками «Шаг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а для сидения «Бегемо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ьб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наст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социального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ля специалиста (стол, стулья, шк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(в сб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 Анализ показателей деятельности</w:t>
      </w:r>
    </w:p>
    <w:p>
      <w:pPr>
        <w:pStyle w:val="Heading1"/>
        <w:rPr/>
      </w:pPr>
      <w:r>
        <w:rPr/>
        <w:t>Показатели</w:t>
        <w:br/>
        <w:t>деятельности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jc w:val="center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0" w:name="sub_5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" w:name="sub_5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" w:name="sub_5111"/>
            <w:r>
              <w:rPr/>
              <w:t>1.1.1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" w:name="sub_5112"/>
            <w:r>
              <w:rPr/>
              <w:t>1.1.2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" w:name="sub_5113"/>
            <w:r>
              <w:rPr/>
              <w:t>1.1.3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" w:name="sub_5114"/>
            <w:r>
              <w:rPr/>
              <w:t>1.1.4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" w:name="sub_5012"/>
            <w:r>
              <w:rPr/>
              <w:t>1.2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" w:name="sub_5013"/>
            <w:r>
              <w:rPr/>
              <w:t>1.3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8" w:name="sub_5014"/>
            <w:r>
              <w:rPr/>
              <w:t>1.4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9" w:name="sub_5015"/>
            <w:r>
              <w:rPr/>
              <w:t>1.5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0" w:name="sub_5016"/>
            <w:r>
              <w:rPr/>
              <w:t>1.6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1" w:name="sub_5161"/>
            <w:r>
              <w:rPr/>
              <w:t>1.6.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9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2" w:name="sub_5162"/>
            <w:r>
              <w:rPr/>
              <w:t>1.6.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3" w:name="sub_5163"/>
            <w:r>
              <w:rPr/>
              <w:t>1.6.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4" w:name="sub_5164"/>
            <w:r>
              <w:rPr/>
              <w:t>1.6.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5" w:name="sub_5017"/>
            <w:r>
              <w:rPr/>
              <w:t>1.7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" w:name="sub_5018"/>
            <w:r>
              <w:rPr/>
              <w:t>1.8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7" w:name="sub_5181"/>
            <w:r>
              <w:rPr/>
              <w:t>1.8.1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8" w:name="sub_5182"/>
            <w:r>
              <w:rPr/>
              <w:t>1.8.2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9" w:name="sub_5183"/>
            <w:r>
              <w:rPr/>
              <w:t>1.8.3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0" w:name="sub_5184"/>
            <w:r>
              <w:rPr/>
              <w:t>1.8.4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1" w:name="sub_5185"/>
            <w:r>
              <w:rPr/>
              <w:t>1.8.5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2" w:name="sub_5019"/>
            <w:r>
              <w:rPr/>
              <w:t>1.9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3" w:name="sub_5191"/>
            <w:r>
              <w:rPr/>
              <w:t>1.9.1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4" w:name="sub_5192"/>
            <w:r>
              <w:rPr/>
              <w:t>1.9.2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5" w:name="sub_5193"/>
            <w:r>
              <w:rPr/>
              <w:t>1.9.3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6" w:name="sub_5194"/>
            <w:r>
              <w:rPr/>
              <w:t>1.9.4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7" w:name="sub_5195"/>
            <w:r>
              <w:rPr/>
              <w:t>1.9.5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8" w:name="sub_5110"/>
            <w:r>
              <w:rPr/>
              <w:t>1.10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9" w:name="sub_51101"/>
            <w:r>
              <w:rPr/>
              <w:t>1.10.1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0" w:name="sub_51102"/>
            <w:r>
              <w:rPr/>
              <w:t>1.10.2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1" w:name="sub_51103"/>
            <w:r>
              <w:rPr/>
              <w:t>1.10.3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2" w:name="sub_51104"/>
            <w:r>
              <w:rPr/>
              <w:t>1.10.4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3" w:name="sub_51105"/>
            <w:r>
              <w:rPr/>
              <w:t>1.10.5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4" w:name="sub_51011"/>
            <w:r>
              <w:rPr/>
              <w:t>1.11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5" w:name="sub_51111"/>
            <w:r>
              <w:rPr/>
              <w:t>1.11.1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6" w:name="sub_51112"/>
            <w:r>
              <w:rPr/>
              <w:t>1.11.2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7" w:name="sub_51113"/>
            <w:r>
              <w:rPr/>
              <w:t>1.11.3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8" w:name="sub_51114"/>
            <w:r>
              <w:rPr/>
              <w:t>1.11.4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9" w:name="sub_51115"/>
            <w:r>
              <w:rPr/>
              <w:t>1.11.5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0" w:name="sub_51012"/>
            <w:r>
              <w:rPr/>
              <w:t>1.12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1" w:name="sub_51013"/>
            <w:r>
              <w:rPr/>
              <w:t>1.13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2" w:name="sub_51014"/>
            <w:r>
              <w:rPr/>
              <w:t>1.14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3" w:name="sub_5115"/>
            <w:r>
              <w:rPr/>
              <w:t>1.15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4" w:name="sub_5116"/>
            <w:r>
              <w:rPr/>
              <w:t>1.16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5" w:name="sub_5117"/>
            <w:r>
              <w:rPr/>
              <w:t>1.17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 человека/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6" w:name="sub_51171"/>
            <w:r>
              <w:rPr/>
              <w:t>1.17.1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 человек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7" w:name="sub_51172"/>
            <w:r>
              <w:rPr/>
              <w:t>1.17.2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 человека/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8" w:name="sub_5118"/>
            <w:r>
              <w:rPr/>
              <w:t>1.18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9" w:name="sub_51181"/>
            <w:r>
              <w:rPr/>
              <w:t>1.18.1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 человек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0" w:name="sub_51182"/>
            <w:r>
              <w:rPr/>
              <w:t>1.18.2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человека/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1" w:name="sub_5119"/>
            <w:r>
              <w:rPr/>
              <w:t>1.19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2" w:name="sub_5120"/>
            <w:r>
              <w:rPr/>
              <w:t>1.20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человека/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3" w:name="sub_5121"/>
            <w:r>
              <w:rPr/>
              <w:t>1.21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4" w:name="sub_5122"/>
            <w:r>
              <w:rPr/>
              <w:t>1.22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 человека/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5" w:name="sub_5123"/>
            <w:r>
              <w:rPr/>
              <w:t>1.23</w:t>
            </w:r>
            <w:bookmarkEnd w:id="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6" w:name="sub_51231"/>
            <w:r>
              <w:rPr/>
              <w:t>1.23.1</w:t>
            </w:r>
            <w:bookmarkEnd w:id="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7" w:name="sub_51232"/>
            <w:r>
              <w:rPr/>
              <w:t>1.23.2</w:t>
            </w:r>
            <w:bookmarkEnd w:id="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8" w:name="sub_5124"/>
            <w:r>
              <w:rPr/>
              <w:t>1.24</w:t>
            </w:r>
            <w:bookmarkEnd w:id="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59" w:name="sub_5002"/>
            <w:r>
              <w:rPr/>
              <w:t>2.</w:t>
            </w:r>
            <w:bookmarkEnd w:id="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0" w:name="sub_5021"/>
            <w:r>
              <w:rPr/>
              <w:t>2.1</w:t>
            </w:r>
            <w:bookmarkEnd w:id="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1" w:name="sub_5022"/>
            <w:r>
              <w:rPr/>
              <w:t>2.2</w:t>
            </w:r>
            <w:bookmarkEnd w:id="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2" w:name="sub_5221"/>
            <w:r>
              <w:rPr/>
              <w:t>2.2.1</w:t>
            </w:r>
            <w:bookmarkEnd w:id="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3" w:name="sub_5222"/>
            <w:r>
              <w:rPr/>
              <w:t>2.2.2</w:t>
            </w:r>
            <w:bookmarkEnd w:id="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4" w:name="sub_5223"/>
            <w:r>
              <w:rPr/>
              <w:t>2.2.3</w:t>
            </w:r>
            <w:bookmarkEnd w:id="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5" w:name="sub_5224"/>
            <w:r>
              <w:rPr/>
              <w:t>2.2.4</w:t>
            </w:r>
            <w:bookmarkEnd w:id="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6" w:name="sub_5225"/>
            <w:r>
              <w:rPr/>
              <w:t>2.2.5</w:t>
            </w:r>
            <w:bookmarkEnd w:id="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7" w:name="sub_5226"/>
            <w:r>
              <w:rPr/>
              <w:t>2.2.6</w:t>
            </w:r>
            <w:bookmarkEnd w:id="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8" w:name="sub_5023"/>
            <w:r>
              <w:rPr/>
              <w:t>2.3</w:t>
            </w:r>
            <w:bookmarkEnd w:id="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9" w:name="sub_5231"/>
            <w:r>
              <w:rPr/>
              <w:t>2.3.1</w:t>
            </w:r>
            <w:bookmarkEnd w:id="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0" w:name="sub_5232"/>
            <w:r>
              <w:rPr/>
              <w:t>2.3.2</w:t>
            </w:r>
            <w:bookmarkEnd w:id="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1" w:name="sub_5233"/>
            <w:r>
              <w:rPr/>
              <w:t>2.3.3</w:t>
            </w:r>
            <w:bookmarkEnd w:id="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2" w:name="sub_5024"/>
            <w:r>
              <w:rPr/>
              <w:t>2.4</w:t>
            </w:r>
            <w:bookmarkEnd w:id="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3" w:name="sub_5025"/>
            <w:r>
              <w:rPr/>
              <w:t>2.5</w:t>
            </w:r>
            <w:bookmarkEnd w:id="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4" w:name="sub_5026"/>
            <w:r>
              <w:rPr/>
              <w:t>2.6</w:t>
            </w:r>
            <w:bookmarkEnd w:id="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5" w:name="sub_5261"/>
            <w:r>
              <w:rPr/>
              <w:t>2.6.1</w:t>
            </w:r>
            <w:bookmarkEnd w:id="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  <w:r>
              <w:rPr>
                <w:u w:val="single"/>
              </w:rPr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6" w:name="sub_5262"/>
            <w:r>
              <w:rPr/>
              <w:t>2.6.2</w:t>
            </w:r>
            <w:bookmarkEnd w:id="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7" w:name="sub_5263"/>
            <w:r>
              <w:rPr/>
              <w:t>2.6.3</w:t>
            </w:r>
            <w:bookmarkEnd w:id="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8" w:name="sub_5264"/>
            <w:r>
              <w:rPr/>
              <w:t>2.6.4</w:t>
            </w:r>
            <w:bookmarkEnd w:id="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9" w:name="sub_5265"/>
            <w:r>
              <w:rPr/>
              <w:t>2.6.5</w:t>
            </w:r>
            <w:bookmarkEnd w:id="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80" w:name="sub_5027"/>
            <w:r>
              <w:rPr/>
              <w:t>2.7</w:t>
            </w:r>
            <w:bookmarkEnd w:id="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 положительной динамики у 79% обучающихся достигается благодаря кадровым ресурсам. Все педагоги имеют профессиональное образование, высшую и первую квалификационную категорию. Своевременно проходят курсы повышения квалификации. 12% обучающихся с тяжёлой патологией имеют относительную динамику развития в связи с особенностями индивидуально типологического развития. Данные показатели достигаются благодаря раннему  своевременному выявлению детей с трудностями в развитии в районе, организации их комплексного психолого-педагогического сопровождения, межведомственного взаимодействия. Удовлетворительно оборудован педагогический процесс. Здание учреждения нуждается в капитальном ремонте.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pacing w:val="2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et-c41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8:00Z</dcterms:created>
  <dc:creator>User</dc:creator>
  <dc:description/>
  <cp:keywords/>
  <dc:language>en-US</dc:language>
  <cp:lastModifiedBy>user</cp:lastModifiedBy>
  <cp:lastPrinted>2022-04-11T14:06:00Z</cp:lastPrinted>
  <dcterms:modified xsi:type="dcterms:W3CDTF">2022-04-11T12:24:00Z</dcterms:modified>
  <cp:revision>220</cp:revision>
  <dc:subject/>
  <dc:title/>
</cp:coreProperties>
</file>