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firstLine="5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1 </w:t>
      </w:r>
    </w:p>
    <w:p>
      <w:pPr>
        <w:pStyle w:val="Normal"/>
        <w:autoSpaceDE w:val="false"/>
        <w:ind w:firstLine="540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>МКУ «ЦППМ И СП «ДОВЕРИЕ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 работников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 xml:space="preserve">должностей работников учебно-вспомогательного персонал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01.09.22 г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.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75,0    </w:t>
            </w:r>
          </w:p>
        </w:tc>
      </w:tr>
      <w:tr>
        <w:trPr>
          <w:trHeight w:val="3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3813,0</w:t>
            </w:r>
          </w:p>
        </w:tc>
      </w:tr>
      <w:tr>
        <w:trPr>
          <w:trHeight w:val="3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.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фессиональная квалификационная группа должностей</w:t>
      </w:r>
    </w:p>
    <w:p>
      <w:pPr>
        <w:pStyle w:val="Normal"/>
        <w:autoSpaceDE w:val="false"/>
        <w:jc w:val="center"/>
        <w:rPr/>
      </w:pPr>
      <w:r>
        <w:rPr/>
        <w:t>педагогических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>
          <w:trHeight w:val="11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01.09.22 г.</w:t>
            </w:r>
          </w:p>
        </w:tc>
      </w:tr>
      <w:tr>
        <w:trPr>
          <w:trHeight w:val="5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.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6,0</w:t>
            </w:r>
          </w:p>
        </w:tc>
      </w:tr>
      <w:tr>
        <w:trPr>
          <w:trHeight w:val="5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.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8,0</w:t>
            </w:r>
          </w:p>
        </w:tc>
      </w:tr>
      <w:tr>
        <w:trPr>
          <w:trHeight w:val="8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.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итель дефектолог, учитель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2,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8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firstLine="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autoSpaceDE w:val="false"/>
              <w:ind w:firstLine="1"/>
              <w:jc w:val="right"/>
              <w:rPr/>
            </w:pPr>
            <w:r>
              <w:rPr>
                <w:bCs/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Normal"/>
              <w:autoSpaceDE w:val="false"/>
              <w:ind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ППМ И СП «ДОВЕРИ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за работу в условиях, отклоняющихся от нормальны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За работу в центрах психолого-педагогической, медицинской и социальной помощи, психолого-медико-педагогических комиссиях, логопедических пункта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899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80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autoSpaceDE w:val="false"/>
        <w:ind w:left="10800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Normal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МКУ «ЦППМ И СП «ДОВЕРИЕ»</w:t>
      </w:r>
    </w:p>
    <w:p>
      <w:pPr>
        <w:pStyle w:val="Normal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, условия, размер и порядок установления выплат стимулирующего характера,  в том числе критерии оценки результативности и качества труда работникам МКУ «ЦППМ И СП «ДОВЕР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"/>
        <w:gridCol w:w="3073"/>
        <w:gridCol w:w="3325"/>
        <w:gridCol w:w="2975"/>
        <w:gridCol w:w="1500"/>
        <w:gridCol w:w="60"/>
        <w:gridCol w:w="15"/>
        <w:gridCol w:w="30"/>
        <w:gridCol w:w="1501"/>
        <w:gridCol w:w="1501"/>
        <w:gridCol w:w="105"/>
        <w:gridCol w:w="1500"/>
        <w:gridCol w:w="3106"/>
        <w:gridCol w:w="3106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 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балло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опровождение воспитанников, обучающихся в образовательном проце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уководство психолого-медико-педагогическим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илиумом (ПП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абота ППк в соответствии с планом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П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з пропусков участие в работе  ППк, подготовка отчетной документаци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родителей воспитанников, обучающихся: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семинары – практикумы;</w:t>
            </w:r>
          </w:p>
          <w:p>
            <w:pPr>
              <w:pStyle w:val="Normal"/>
              <w:rPr/>
            </w:pPr>
            <w:r>
              <w:rPr/>
              <w:t>- консультации – практикумы с обучающимися и их родителями;</w:t>
            </w:r>
          </w:p>
          <w:p>
            <w:pPr>
              <w:pStyle w:val="Normal"/>
              <w:rPr/>
            </w:pPr>
            <w:r>
              <w:rPr/>
              <w:t>- проспекты для род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дного мероприятия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за 1 обучающегос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ов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 (связанных с образовательной деятель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чатных работ:</w:t>
            </w:r>
          </w:p>
          <w:p>
            <w:pPr>
              <w:pStyle w:val="Normal"/>
              <w:rPr/>
            </w:pPr>
            <w:r>
              <w:rPr/>
              <w:t>- статья,</w:t>
            </w:r>
          </w:p>
          <w:p>
            <w:pPr>
              <w:pStyle w:val="Normal"/>
              <w:rPr/>
            </w:pPr>
            <w:r>
              <w:rPr/>
              <w:t>-методический сб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в конкурсе: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,</w:t>
            </w:r>
          </w:p>
          <w:p>
            <w:pPr>
              <w:pStyle w:val="Normal"/>
              <w:rPr/>
            </w:pPr>
            <w:r>
              <w:rPr/>
              <w:t>- получение грант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езентация результатов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аботы  в форме статьи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ступления  на форумах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новь поступивших воспитанников, обучающихся; создание благоприятного психологического клим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конфликтных ситуаций среди обучающихся, воспитанников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лужбы психолого-педагогического сопровождения обучающихся: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ещаемость 95-100% (ежемесячно);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ение рекомендаций ППк в организации образовательного процесса </w:t>
            </w:r>
            <w:r>
              <w:rPr>
                <w:rFonts w:eastAsia="Calibri"/>
                <w:lang w:eastAsia="en-US"/>
              </w:rPr>
              <w:t>(по итогам посещения администрац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включенность родителей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ю комплексного сопровождения;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- высокий уровень проведения занятий (по итогам посещения администраци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ие конфликтных ситуаций в течение нормативного срока освоения программ (по итогам нормативного срок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Руководство объединениями педагогов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(проектными командами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творческими группами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и объединениями, кафедрам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 объединениями  педагогов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ектными  командами,  творческим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ми,  методическим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ми, кафедрам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беспечение  работы  в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ланом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 документации (тематическое планирование, рабочие программы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 и  соответствие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м документ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30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30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, обучающихс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Участие  в  соревнованиях,  олимпиадах, научно-практических  конференциях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х различного уровня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участвующих  от  общего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оличества воспитанников, обучающихся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30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30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детских объединений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155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 уровень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педагогического мастерства при организации образователь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в  конкурсах  профессиональ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тва,  использование  полученного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 в своей повседнев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Внедрение новых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технологий форм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методов, приемов, демонстрация  их  при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мастер – классов, творческих отчетов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</w:t>
            </w:r>
          </w:p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локальных нормативных актов организации, финансово-экономических документ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формление документов  для участия в краевых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и федеральных программах, проектах. конкурса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тановленным требования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сультаций для  работников организации, обращающихся гражда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в учрежд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в учреждени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ламентов по созданию внутренних докум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ов по созданию внутренних документов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чно-разгрузочные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еленой зон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 </w:t>
              <w:br/>
              <w:t xml:space="preserve">служебных        </w:t>
              <w:br/>
              <w:t>помещений</w:t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платы за важность выполняемой работы, степень самостоятельности и    ответственности при выполнении поставленных задач                      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2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месяц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меся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</w:tc>
      </w:tr>
      <w:tr>
        <w:trPr>
          <w:trHeight w:val="70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учитель - дефектолог</w:t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органов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абота в составе ПП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сихолого-медико-педагогическим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илиумом (ПП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Пк в соответствии с планом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частие в работе ПП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</w:rPr>
              <w:t>Постоянное, без пропусков участие в работе  ППк, подготовка отчетной документаци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обучающихся, воспитанни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родителей, семей обучающихся, воспитанников учреждения: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семинары – практику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ции – практикумы с обучающимися и их родителями;</w:t>
            </w:r>
          </w:p>
          <w:p>
            <w:pPr>
              <w:pStyle w:val="Normal"/>
              <w:rPr/>
            </w:pPr>
            <w:r>
              <w:rPr/>
              <w:t>- проспекты для род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дного мероприятия для родителей, семей обучающихся, воспитанников учреждения. Выставление информации на сайт</w:t>
            </w:r>
          </w:p>
          <w:p>
            <w:pPr>
              <w:pStyle w:val="Normal"/>
              <w:rPr/>
            </w:pPr>
            <w:r>
              <w:rPr/>
              <w:t>1(за 1 обучающего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2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частие, победы в мероприятиях учреждения, районных, краевых мероприяти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участие, победы в мероприятиях учреждения, районных, краевых мероприят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дного мероприятия учреждения, одного районного, крае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Участие  в одном мероприятии учреждения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одном районном, краевом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Призовое место  в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мероприятии учреждения,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м,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м мероприят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оения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65%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 - 80%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образовательной программы учреждения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образовательных программ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: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тья,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тодический сборник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лужбы психолого-педагогического сопровождения обучающихся: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ещаемость 95-100% (ежемесячно);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ение рекомендаций ППк в организации образовательного процесса </w:t>
            </w:r>
            <w:r>
              <w:rPr>
                <w:rFonts w:eastAsia="Calibri"/>
                <w:lang w:eastAsia="en-US"/>
              </w:rPr>
              <w:t>(по итогам посещения администрации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включенность родителей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ю комплексного сопровождения;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- высокий уровень проведения занятий (по итогам посещения администрации)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конфликтных ситуаций в течение нормативного срока освоения программ (по итогам нормативного срок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02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280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autoSpaceDE w:val="false"/>
        <w:ind w:left="5280" w:hanging="0"/>
        <w:jc w:val="both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Normal"/>
        <w:autoSpaceDE w:val="false"/>
        <w:ind w:firstLine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КУ «ЦППМ И СП «ДОВЕРИЕ»</w:t>
      </w:r>
    </w:p>
    <w:p>
      <w:pPr>
        <w:pStyle w:val="Normal"/>
        <w:autoSpaceDE w:val="false"/>
        <w:ind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ды и размеры</w:t>
      </w:r>
    </w:p>
    <w:p>
      <w:pPr>
        <w:pStyle w:val="ConsPlusNormal"/>
        <w:widowControl/>
        <w:ind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о итогам работы работникам МКУ «ЦППМ И СП «ДОВЕРИЕ»</w:t>
      </w:r>
    </w:p>
    <w:p>
      <w:pPr>
        <w:pStyle w:val="ConsPlusNormal"/>
        <w:widowControl/>
        <w:ind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2"/>
        <w:gridCol w:w="2498"/>
        <w:gridCol w:w="2033"/>
      </w:tblGrid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 результативности и качества труда работников организаци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лов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ельное количество баллов</w:t>
            </w:r>
          </w:p>
        </w:tc>
      </w:tr>
      <w:tr>
        <w:trPr>
          <w:trHeight w:val="6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bCs/>
              </w:rPr>
            </w:pPr>
            <w:r>
              <w:rPr>
                <w:bCs/>
              </w:rPr>
              <w:t xml:space="preserve">Индикатор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епень освоения выделенных бюджетны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освоения выделенных бюдже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90% выделенного объема средств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% и выше выделенного объема сред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 ввода законченных после ремонта объект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кущий ремон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ыполнен в срок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полном объе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менение нестандартных методов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орученной работы, связанной с обеспечением рабочего процесса или уставной деятельности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ние выполне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рок, в полном объе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ценка результатов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динамики в результат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инновацион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реализуемых проек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важных работ,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777" w:footer="72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11280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11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МКУ «ЦППМ И СП «ДОВЕР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выплат стимулирующего характер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условия их осуществления, критерии оценки результативности и качества деятельност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ППМ И СП «ДОВЕР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уководителя, заместителя руковод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80"/>
        <w:gridCol w:w="4038"/>
        <w:gridCol w:w="3880"/>
        <w:gridCol w:w="28"/>
        <w:gridCol w:w="2791"/>
      </w:tblGrid>
      <w:tr>
        <w:trPr>
          <w:trHeight w:val="37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и качества деятельности организации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размер выплат к окладу, (должностному окладу), ставке заработной платы.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табильного функционирования организ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муниципального за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(замечаний) контролирующих органов, учредителя по проведенным проверка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реализуемой кадровой полит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% работников работает в организации по основному месту работы (для образовательных организаций для детей, нуждающиеся в психолого-педагогической и медико-социальной помощи (далее-Центр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кационных педагогических кадр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, работающих в организации, имеют дефектологическое образование или переподготовку в области специальной педагогики (для школ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работников, работающих в организации имеют высшую квалификационную категорию (для Центра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ы и интенсивность и высокие результаты работы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шная интеграция в общество обучающихся, воспитанни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преступлений, самовольных уходов, несчастных случаев с обучающимися, воспитанник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звития организаци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кспериментальной рабо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ероприятий в соответствии с планом работы стажировочной (базовой) площадк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проверяющих организаций к работе стажировочной (базовой) площадк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деятельности организации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сопровождения (коррекционной, адаптированной программы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обучающихся, воспитанников имеют положительную динамику результатов (для Центров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ращений граждан по поводу конфликтных ситуаций в организ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страивать эффективное взаимодействие для достижения целей организ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организ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о сетевом взаимодействии, привлечены средства из дополнительных источников финансирования (грант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качественно предоставлять информацию о деятельности организации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 системное использование в работе информационно-коммуникационных технолог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нформации представляется в срок и в соответствии с требованиям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истем автоматического сбора информ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ведению систем автоматического сбора информаци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нформационной открытости организации </w:t>
            </w:r>
          </w:p>
        </w:tc>
        <w:tc>
          <w:tcPr>
            <w:tcW w:w="4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граждан, а также популяризация деятельности организ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сопровождение официального Интернет-сайта организаци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сюжеты в СМИ (для организаций осуществляющих образовательную деятельность адаптированным общеобразовательным программам дошкольного образования, Центров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организ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муниципального зада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(замечаний) контролирующих органов, учредителя, руководителя  по проведенным проверкам (по итогам предыдущего квартала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бразовательным организациям района (для Центр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методических рекомендаций, проведение методических объединений  (семинаров) для специалистов общеобразовательных организаций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итогам проведенных мероприятий размещены </w:t>
              <w:br/>
              <w:t>на сайте 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рамках стажировочной (базовой) площадки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оверяющих организаций, учредителя к работе стажировочной (базовой)  площад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лана мероприятий стажировочной (базовой) площадки в соответствии с установленными срока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84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уемой кадровой полит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лана повышения профессиональной подготовки работников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работников повысили квалификацию </w:t>
              <w:br/>
              <w:t xml:space="preserve">в соответствии </w:t>
              <w:br/>
              <w:t xml:space="preserve">с планом (по итогам предыдущего квартала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117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интеграция в общество обучающихся, воспитанник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амовольных уходов, несчастных случаев с обучающимися, воспитанниками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организ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ых образовательных программ для всех детей с ограниченными возможностями здоровь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ращений граждан по поводу конфликтных ситуаций в организации (по итогам предыдущего квартала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2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сопровождения (коррекционной, адаптированной программы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 детей имеют положительную динамику результа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нформационной открытости организаци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-разъяснительной работы среди граждан, а также популяризация деятельности организации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организации стендов с информацией о перечне предоставляемых услуг, о правах и обязанностях обучающихся, о действующем законодательстве и с другой информаци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5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ое сопровождение официального Интернет-сайта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902" w:gutter="0" w:header="720" w:top="85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/>
      </w:pPr>
      <w:r>
        <w:rPr/>
        <w:t>&lt;*&gt; Без учета повышающих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autoSpaceDE w:val="false"/>
        <w:ind w:left="5280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У «ЦППМ И СП «ДОВЕР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ерсональных выплат руководителю, заместителю руководител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70"/>
        <w:gridCol w:w="2056"/>
      </w:tblGrid>
      <w:tr>
        <w:trPr>
          <w:trHeight w:val="1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персональных выпл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выпла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окладу (должностном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ладу) </w:t>
            </w:r>
            <w:hyperlink r:id="rId10">
              <w:r>
                <w:rPr>
                  <w:rStyle w:val="InternetLink"/>
                  <w:lang w:eastAsia="ru-RU"/>
                </w:rPr>
                <w:t>&lt;*&gt;</w:t>
              </w:r>
            </w:hyperlink>
          </w:p>
        </w:tc>
      </w:tr>
      <w:tr>
        <w:trPr>
          <w:trHeight w:val="6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ожность, напряженность и особый режим работы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ичие филиалов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 3-х (включительно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ыше 3-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</w:tr>
      <w:tr>
        <w:trPr>
          <w:trHeight w:val="9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 обеспечение централизации учетных работ, внедрение передовых форм и методов учета, усиление контрольных функций в образовательных учреждения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</w:tr>
      <w:tr>
        <w:trPr>
          <w:trHeight w:val="4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пыт работы в занимаемой должности </w:t>
            </w:r>
            <w:hyperlink r:id="rId11">
              <w:r>
                <w:rPr>
                  <w:rStyle w:val="InternetLink"/>
                  <w:lang w:eastAsia="ru-RU"/>
                </w:rPr>
                <w:t>&lt;**&gt;</w:t>
              </w:r>
            </w:hyperlink>
            <w:r>
              <w:rPr>
                <w:lang w:eastAsia="ru-RU"/>
              </w:rPr>
              <w:t>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1 года до 5 лет &lt;***&gt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ученой степени кандидата наук </w:t>
            </w:r>
            <w:hyperlink r:id="rId12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ученой степени доктора наук </w:t>
            </w:r>
            <w:hyperlink r:id="rId13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почетного звания, начинающегося со слова «Заслуженный» </w:t>
            </w:r>
            <w:hyperlink r:id="rId14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почетного звания, начинающегося со слова «народный» </w:t>
            </w:r>
            <w:hyperlink r:id="rId15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5 года до 10 лет &lt;***&gt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ученой степени кандидата наук, </w:t>
            </w:r>
            <w:hyperlink r:id="rId16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и наличии ученой степени доктора наук</w:t>
            </w:r>
            <w:hyperlink r:id="rId17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почетного звания, начинающегося со слова «Заслуженный» </w:t>
            </w:r>
            <w:hyperlink r:id="rId18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почетного звания, начинающегося со слова «народный» </w:t>
            </w:r>
            <w:hyperlink r:id="rId19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ыше 10 лет &lt;***&gt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и наличии ученой степени кандидата наук</w:t>
            </w:r>
            <w:hyperlink r:id="rId20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и наличии ученой степени доктора наук</w:t>
            </w:r>
            <w:hyperlink r:id="rId21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почетного звания, начинающегося со слова «Заслуженный» </w:t>
            </w:r>
            <w:hyperlink r:id="rId22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и наличии почетного звания, начинающегося со слова «народный» </w:t>
            </w:r>
            <w:hyperlink r:id="rId23">
              <w:r>
                <w:rPr>
                  <w:rStyle w:val="InternetLink"/>
                  <w:lang w:eastAsia="ru-RU"/>
                </w:rPr>
                <w:t>&lt;***&gt;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</w:tc>
      </w:tr>
    </w:tbl>
    <w:p>
      <w:pPr>
        <w:pStyle w:val="Normal"/>
        <w:ind w:left="11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*&gt; Без учета повышающих коэффициен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**&gt; Размеры выплат при наличии одновременно почетного звания и ученой степени суммируютс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851" w:gutter="0" w:header="720" w:top="776" w:footer="72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autoSpaceDE w:val="false"/>
        <w:ind w:left="5280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КУ «ЦППМ И СП «ДОВЕРИЕ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Размер выплат по итогам работы  руководителю, заместителю руководител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99"/>
        <w:gridCol w:w="2512"/>
        <w:gridCol w:w="1895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организаций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окладу (должностному окладу), ставке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выделенных бюджет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бюджетных сред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8% до 99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9,1% до 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рок, качественно, в полном объе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разовательной организации к новому учебному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инята надзорными орган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ажных работ,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92" w:right="851" w:gutter="0" w:header="720" w:top="776" w:footer="720" w:bottom="9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autoSpaceDE w:val="false"/>
        <w:ind w:left="5280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МКУ «ЦППМ И СП «ДОВЕРИЕ»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для отнесения учреждения к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труда руководителя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86"/>
        <w:gridCol w:w="3158"/>
        <w:gridCol w:w="2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рганизациях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профи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профиль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х (центрах, станциях) юных туристов, юных натуралистов, учреждениях дополнительного образования детей спортивной направленности, оздоровительных лагерях всех вид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ензированных образовательных програм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рограмм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за каждого работника, имеющ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ю квалификационную категор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ую квалификационную категор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ую степ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 организации с количеством обучающихся (воспитанников), слушател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ых организациях спортивной направленности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 дополнитель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х групп и групп начальной подготов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х групп, групп спортивного совершенствов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высшего спортивного матери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снащенных производственным и учебно – лабораторным  оборудованием и используемых в образовательном процессе учебных кабине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тельного центра, столовой, изолятора, кабинета психолога, логопе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ных средств, сельхозмашин, строительной и другой самоходной техники на балансе учреж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но не более 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ых участков, парникового хозяйства, подсобного сельского хозяйства, учебного хозяйства, теплиц, специализированных учебных мастерских, цех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котельной, очистных и других сооруж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(воспитанников) в организации, посещающих бесплатные секции, кружки, студии, организованные этими организациями или на их баз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ых организациях (классах, группах) обучающихся (воспитанников) с ограниченными возможностями здоровья (кроме образовательных учреждений для обучающихся с ограниченными возможностями здоровья (классов, групп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ебных заведениях библиотеки с читальным зал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 мест (не мене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методических пособий за календарный 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тодическое пособ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го обучения (практики) обучающихся в организациях отрас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 догово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 оплате труда руководителя учрежд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40"/>
        <w:gridCol w:w="1623"/>
        <w:gridCol w:w="1402"/>
        <w:gridCol w:w="1402"/>
        <w:gridCol w:w="140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организации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 организаций (по сумме баллов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1 до 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(начального общего, основного общего, среднего обще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80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Normal"/>
        <w:autoSpaceDE w:val="false"/>
        <w:ind w:left="5280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КУ «ЦППМ И СП «ДОВЕР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персональных выплат работникам</w:t>
      </w:r>
      <w:r>
        <w:rPr>
          <w:rFonts w:cs="Times New Roman" w:ascii="Times New Roman" w:hAnsi="Times New Roman"/>
          <w:sz w:val="28"/>
          <w:szCs w:val="28"/>
        </w:rPr>
        <w:t xml:space="preserve"> МКУ «ЦППМ И СП «ДОВЕРИЕ»</w:t>
      </w:r>
    </w:p>
    <w:p>
      <w:pPr>
        <w:pStyle w:val="Normal"/>
        <w:autoSpaceDE w:val="false"/>
        <w:ind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6973"/>
        <w:gridCol w:w="2070"/>
      </w:tblGrid>
      <w:tr>
        <w:trPr>
          <w:trHeight w:val="1442" w:hRule="atLeast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 условия персональных выплат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й размер к окладу (должностному окладу),ставке заработной платы</w:t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ыплата за опыт работы в занимаемой должности 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 1 года до 5 лет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т 5 лет до 10 лет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выше 10 лет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208" w:hRule="atLeast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организациями либо продолжающим работу в образовательной организации. 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За сложность, напряженность и особый режим работы: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4" w:leader="none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выплата работникам, по должностям не отнесенным к педагогическим, исходя из объема, сложности и напряженности выполняемой работы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4" w:leader="none"/>
                <w:tab w:val="left" w:pos="9356" w:leader="none"/>
              </w:tabs>
              <w:jc w:val="center"/>
              <w:rPr/>
            </w:pPr>
            <w:r>
              <w:rPr/>
              <w:t>150%</w:t>
            </w:r>
          </w:p>
        </w:tc>
      </w:tr>
    </w:tbl>
    <w:p>
      <w:pPr>
        <w:pStyle w:val="Normal"/>
        <w:autoSpaceDE w:val="false"/>
        <w:ind w:left="567" w:right="195" w:firstLine="851"/>
        <w:jc w:val="both"/>
        <w:rPr/>
      </w:pPr>
      <w:r>
        <w:rPr/>
      </w:r>
    </w:p>
    <w:p>
      <w:pPr>
        <w:pStyle w:val="Normal"/>
        <w:autoSpaceDE w:val="false"/>
        <w:ind w:left="-142" w:right="195" w:firstLine="709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10</w:t>
      </w:r>
    </w:p>
    <w:p>
      <w:pPr>
        <w:pStyle w:val="Normal"/>
        <w:autoSpaceDE w:val="false"/>
        <w:ind w:left="5280" w:hanging="0"/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ЦППМ И СП «ДОВЕРИЕ»</w:t>
      </w:r>
    </w:p>
    <w:p>
      <w:pPr>
        <w:pStyle w:val="Normal"/>
        <w:suppressAutoHyphens w:val="false"/>
        <w:autoSpaceDE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ельный уровень соотношения среднемесячной заработной платы руководителей,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30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типов учреждений район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ый уровень соотношения среднемесячной заработной платы руководителей,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чие 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,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276" w:right="851" w:gutter="0" w:header="720" w:top="777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9663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false"/>
      <w:spacing w:lineRule="exact" w:line="353"/>
      <w:ind w:left="727" w:right="0" w:hanging="0"/>
      <w:jc w:val="both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EA4505DDF372C150BC76DDD0E86761689C07B6ABD36F48C581BF7C01A6584151587463C9D90F94E82E5C95DFg502A" TargetMode="External"/><Relationship Id="rId11" Type="http://schemas.openxmlformats.org/officeDocument/2006/relationships/hyperlink" Target="consultantplus://offline/ref=EA4505DDF372C150BC76DDD0E86761689C07B6ABD36F48C581BF7C01A6584151587463C9D90F94E82E5C95DFg502A" TargetMode="External"/><Relationship Id="rId12" Type="http://schemas.openxmlformats.org/officeDocument/2006/relationships/hyperlink" Target="consultantplus://offline/ref=F6F9E8F0F22D0A61174ABBF41896ADE5398A7A297665B3B594082614E5F35DFC29C7E78BF8A4C974FE2250ABYADFB" TargetMode="External"/><Relationship Id="rId13" Type="http://schemas.openxmlformats.org/officeDocument/2006/relationships/hyperlink" Target="consultantplus://offline/ref=F6F9E8F0F22D0A61174ABBF41896ADE5398A7A297665B3B594082614E5F35DFC29C7E78BF8A4C974FE2250ABYADFB" TargetMode="External"/><Relationship Id="rId14" Type="http://schemas.openxmlformats.org/officeDocument/2006/relationships/hyperlink" Target="consultantplus://offline/ref=F6F9E8F0F22D0A61174ABBF41896ADE5398A7A297665B3B594082614E5F35DFC29C7E78BF8A4C974FE2250ABYADFB" TargetMode="External"/><Relationship Id="rId15" Type="http://schemas.openxmlformats.org/officeDocument/2006/relationships/hyperlink" Target="consultantplus://offline/ref=F6F9E8F0F22D0A61174ABBF41896ADE5398A7A297665B3B594082614E5F35DFC29C7E78BF8A4C974FE2250ABYADEB" TargetMode="External"/><Relationship Id="rId16" Type="http://schemas.openxmlformats.org/officeDocument/2006/relationships/hyperlink" Target="consultantplus://offline/ref=F6F9E8F0F22D0A61174ABBF41896ADE5398A7A297665B3B594082614E5F35DFC29C7E78BF8A4C974FE2250ABYADFB" TargetMode="External"/><Relationship Id="rId17" Type="http://schemas.openxmlformats.org/officeDocument/2006/relationships/hyperlink" Target="consultantplus://offline/ref=F6F9E8F0F22D0A61174ABBF41896ADE5398A7A297665B3B594082614E5F35DFC29C7E78BF8A4C974FE2250ABYADFB" TargetMode="External"/><Relationship Id="rId18" Type="http://schemas.openxmlformats.org/officeDocument/2006/relationships/hyperlink" Target="consultantplus://offline/ref=F6F9E8F0F22D0A61174ABBF41896ADE5398A7A297665B3B594082614E5F35DFC29C7E78BF8A4C974FE2250ABYADFB" TargetMode="External"/><Relationship Id="rId19" Type="http://schemas.openxmlformats.org/officeDocument/2006/relationships/hyperlink" Target="consultantplus://offline/ref=F6F9E8F0F22D0A61174ABBF41896ADE5398A7A297665B3B594082614E5F35DFC29C7E78BF8A4C974FE2250ABYADEB" TargetMode="External"/><Relationship Id="rId20" Type="http://schemas.openxmlformats.org/officeDocument/2006/relationships/hyperlink" Target="consultantplus://offline/ref=F6F9E8F0F22D0A61174ABBF41896ADE5398A7A297665B3B594082614E5F35DFC29C7E78BF8A4C974FE2250ABYADFB" TargetMode="External"/><Relationship Id="rId21" Type="http://schemas.openxmlformats.org/officeDocument/2006/relationships/hyperlink" Target="consultantplus://offline/ref=F6F9E8F0F22D0A61174ABBF41896ADE5398A7A297665B3B594082614E5F35DFC29C7E78BF8A4C974FE2250ABYADFB" TargetMode="External"/><Relationship Id="rId22" Type="http://schemas.openxmlformats.org/officeDocument/2006/relationships/hyperlink" Target="consultantplus://offline/ref=F6F9E8F0F22D0A61174ABBF41896ADE5398A7A297665B3B594082614E5F35DFC29C7E78BF8A4C974FE2250ABYADFB" TargetMode="External"/><Relationship Id="rId23" Type="http://schemas.openxmlformats.org/officeDocument/2006/relationships/hyperlink" Target="consultantplus://offline/ref=F6F9E8F0F22D0A61174ABBF41896ADE5398A7A297665B3B594082614E5F35DFC29C7E78BF8A4C974FE2250ABYADEB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9:00Z</dcterms:created>
  <dc:creator>Admin</dc:creator>
  <dc:description/>
  <cp:keywords/>
  <dc:language>en-US</dc:language>
  <cp:lastModifiedBy>user</cp:lastModifiedBy>
  <cp:lastPrinted>2022-12-15T09:16:00Z</cp:lastPrinted>
  <dcterms:modified xsi:type="dcterms:W3CDTF">2022-12-16T09:59:00Z</dcterms:modified>
  <cp:revision>251</cp:revision>
  <dc:subject/>
  <dc:title> </dc:title>
</cp:coreProperties>
</file>