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121400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(839136 2-41-18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sovet-c41@yandex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dic-kuragino.ucoz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4. Банковские реквизи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ОТДЕЛЕНИЕ КРАСНОЯРСК БАНКА РОССИИ//УФК по Красноярскому краю г. Красноярс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/с 031930641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01040710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032316430463000019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.5. Администрация Центра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5. 1.Директор </w:t>
      </w:r>
      <w:r>
        <w:rPr>
          <w:rFonts w:cs="Times New Roman" w:ascii="Times New Roman" w:hAnsi="Times New Roman"/>
          <w:sz w:val="24"/>
          <w:szCs w:val="24"/>
        </w:rPr>
        <w:t xml:space="preserve"> Лобанова Наталья Михайловна: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pacing w:val="2"/>
          <w:sz w:val="24"/>
          <w:szCs w:val="24"/>
        </w:rPr>
        <w:t>общее управление учреждением в соответствии с действующим законодательством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1.5.2. Заместитель директ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коррекционно-развивающей работе  Бармашова Елена Михайловна: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уществляет оперативное управление образовательным процессом; выполняет информационную, оценочно-аналитическую, планово-прогностическую, организационно-</w:t>
        <w:softHyphen/>
        <w:t>исполнительскую, мотивационную, контрольно-регулировочную функции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1.6 Организационно-правовое обеспечение деятельности  учреждения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1.6.1. Свидетельство о государственной регистраци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т 13.01.2005 г. 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ГРН 1052423070028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нные государственной регистрации: Орган государственной регистрации: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жрайонная инспекция ФНС № 21 по Красноярскому краю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мер записи в государственном реестре: 1644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регистрации: 29.09.2011 г.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Н: 24230103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6.2. Устав утвержд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м образования администрации Курагинского района приказом  № 422 от 24.12.2015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6.3 Лиценз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а осуществление образовательной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– 24Л01, регистрационный номер – 8640-л, выдана – 19.02.2016 г.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оказывать образовательные услуги по реализации образовательных программ по подвидам дополнительного образования (дополнительное образование детей и взросл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– бессроч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Раздел 2. Система управле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Центром: осуществляется в соответствии с законодательством РФ и Уставом учреждения. Компетенция Учредителя по управлению Центром определяется действующим законодательством, а также договором между Центром и Учредителем. Управление Центром строится на принципах единоначалия и коллегиальности. Органами управления Центра являются: Педагогический совет и Общее собрание трудового коллектива Центра. Порядок выборов органов управления Центра и их компетенция определяются Уставом Центра.</w:t>
      </w:r>
    </w:p>
    <w:p>
      <w:pPr>
        <w:pStyle w:val="Normal"/>
        <w:spacing w:lineRule="auto" w:line="360" w:before="0" w:after="0"/>
        <w:rPr/>
      </w:pPr>
      <w:r>
        <w:rPr/>
        <w:t>Раздел 3. Содержание подготовки обучающихс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5"/>
        <w:gridCol w:w="1614"/>
        <w:gridCol w:w="4604"/>
        <w:gridCol w:w="15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ой программы, направлен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учающихся в группе </w:t>
            </w:r>
          </w:p>
        </w:tc>
      </w:tr>
      <w:tr>
        <w:trPr>
          <w:trHeight w:val="7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образовательная общеразвивающая программа «Скоро в школу» социально – гуманитарной направл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образовательная общеразвивающая программа «Готовимся к школе» социально – гуманитарной направл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 л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едставления об окружающем ми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навыков общения, сотрудничества в группе сверстник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звитие высших психических функций (восприятие, мышление, внимание, памя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звитие умения работать по правилу и по образцу, слушать взрослого и выполнять его инструк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произвольного по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спеха в различных видах деятельности с целью предупреждения негативного отношения к учёбе, ситуации школьного обуч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элементарных математических представлений (количество и счет, форма, величина, ориентировка во времени и пространст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едпосылок учебной деятельности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навыков общения, сотрудничества в группе свер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развитие </w:t>
            </w:r>
            <w:r>
              <w:rPr>
                <w:rFonts w:eastAsia="Times New Roman" w:cs="Times New Roman" w:ascii="Times New Roman" w:hAnsi="Times New Roman"/>
              </w:rPr>
              <w:t>мыслительных операций (анализа, синтеза, сравнения, обобщения, классификации, аналогии, установление закономерно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умения работать по правилу и по образцу, слушать взрослого и выполнять его инструк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развитие познавательной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8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образовательная общеразвивающая программа «Речевая мозаика» социально – гуманитарной направл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образовательная общеразвивающая программа «Мастерская Самоделкина» социально – гуманитарной направл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ормирова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равление недостатков речевых нарушений  посредством  сочетания движения  и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итие слухового восприятия, звукового, динамического, фонематического слуха, чувство ритма, речевого диапазона голос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ие общей и тонкой моторики, переключаемости и координации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ие речевой моторики (артикуляционной и мимической) для  формирования артикуляционной  базы звуков, физиологического и фонационного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воспитание  умения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лушать других, </w:t>
            </w:r>
            <w:r>
              <w:rPr>
                <w:rFonts w:cs="Times New Roman" w:ascii="Times New Roman" w:hAnsi="Times New Roman"/>
                <w:highlight w:val="white"/>
              </w:rPr>
              <w:t xml:space="preserve"> активно включаться  в общение и взаимодействовать со сверстниками на  принципах уважения и доброжелательности, сопереживания  и взаимо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highlight w:val="white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-формирование навыков работы с различными художественными материалами (карандаши, кисти, ножницы, к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- развитие технических навыков (вырезание по контуру; наклеи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складывание по разметке; вытягивание, скатыва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- развитие мелкой моторики рук, формирование графических навы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- развитие наблюдательности, внимания, памя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- развитие творческих способност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- развитие умения выражать своё отношения к изображаемому объект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 программа  «Капитошка»  (психологическ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коммуникативной и продуктивной способности сотрудничества со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риентировки в сенсорных свойствах предмет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 программа «Золотой ключик» (дефектолог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 «Солнышко» (психологическ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ориентировки в сенсорных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общение к элементарным общепринятым нормам и правилам взаимоотношений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родуктивного взаимодействия со взрослыми и 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щение к элементарным общепринятым нормам  и правилам взаимоотношений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риентировки в сенсорных свойствах предмет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Шаг за шагом» (дефектолог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Веселые ребята» (психолог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Веселая азбука» (логопед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л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потенциальных способностей детей с трудностями в познавательной, регулятивной, коммуникативной сф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тие ориентировки в сенсорных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пераций мышления (анализ, синтез, сравнение, обобщение, классифик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произвольности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к элементарным общепринятым нормам  и правилам взаимоотношений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ллектуальной, эмоционально-волевой,  речевой, личнос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опыта ориентировки в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оизвольной регуляции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го аппара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онематического слух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лексического запаса, грамматического строя реч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доброжелательного отношения к окружающим, приобщение к элементарным общепринятым нормам и правилам взаимоотношений со сверстниками и взрослы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Умники и ум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фектолог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«Ступеньки разви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сихолог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Устранение общего недоразвития речи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огопедическ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й деятельности, коммуникативной и регулятив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элементарных математических представлений, мыслительных операций (сравнения, обобщения, установления закономер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роизвольной регуляции деятельности и поведения, навыков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знаний об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интеллектуальной, эмоционально-волевой,  речевой, личнос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ение опыта ориентировки в окружающ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извольной регуляци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речевых 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олноценных  произносительных  навыков (в рамках автоматизируемых и дифференцируемых звуков в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онематического восприятия, фонематического представления, доступных возрасту форм  звук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лексико-грамматических средств языка в рамках изучаемых лексически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связной  речи в процессе работы  над рассказом, с постановкой определённой  коррекционной задачи по автоматизации, дифференциации в речи уточнённых в произношении фо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ормирование  навыков  чтения обратных слогов (в рамках изучаемых звуков и бук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адекватных способов реагирования в ситуациях взаимодействия со взрослыми и сверстник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4. Качество подготовки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2022 года  специалисты оказали коррекционно-развивающую, компенсирующую и логопедическую помощь 62 обучающимся. Из них: 8 детей раннего возраста, 54 -  дошкольно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развития детей, получивших помощь в   МКУ «ЦППМ И СП 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дополнительных общеобразовательных общеразвивающих программ, адаптированных образовательных программ  за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ая динам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отсутству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возраст (от 1,5 до 3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 3 до 7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 (7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(2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работы территориальной психолого-медико-педагогической комиссии (ТПМП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42, п.5. Федерального Закона «Об образовании в Российской Федерации», №273-ФЗ на Центр возложено осуществление функций психолого-медико-педагогической комиссии, в том числе,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боты ТПМПК за  2022  год проведено психолого – медико – педагогическое обследование 562 обучающихс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280 детей  раннего и дошкольного возраста  и 282  ребенка школьного возраста.</w:t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b/>
          <w:u w:val="single"/>
        </w:rPr>
        <w:t xml:space="preserve">Оказание комплексной, консультативной психолого-педагогической помощи лицам, представляющим интересы детей с нарушениями развития по вопросам их воспитания и  обучения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казания консультативной психолого-педагогической помощи в  учреждении организована работа с родителями. Функционирует родительский клуб «Школа родительского мастерств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ами проводятся регулярные индивидуальные, групповые   консультации с родителями по вопросам психолого-педагогического сопровождения ребенка с ограниченными возможностями здоровья: «Развитие зрительно-моторной координации», «Развитие мелкой пальцевой моторики: первоначальные графомоторные навыки»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игровых действий с предметами у неговорящего ребенка», «Формирование предпосылок активной речи», «Веселая артикуляционная гимнастика», «Эффективные способы формирования звукослоговой структуры сложных слов», «Сенсорное развитие ребенка раннего возраста», «Игры и упражнения на развитие логического мышления детей 5-7 л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ы-практикумы для родителей по темам: «Роль игры в жизни ребенка раннего возраста», «Формирование фонематического восприятия у детей 4-7 лет», «Профилактика и предупреждение трудностей обучения на этапе подготовки к школе», «Нейродефектологические упражнения для развития высших психических функций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– логопед, учитель – дефектолог, педагог – психолог, при проведении занятий в рамках единых лексических тем, включают родителей в образовательный процесс, используя разные формы работы: наблюдение за ходом занятия; кратковременное включение в ход занятия; партнерское участие матери на занятии; самостоятельное проведение части занятия. По итогам занятий специалисты задают обучающимся домашнее задание по пройденной лексической теме и дают рекомендации родителям по их выполн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родительские собрания по темам: «Способы закрепления у детей полученных знаний и навыков в условиях семьи. Динамика развития детей», «Организационно-содержательные аспекты работы групп. Влияние родительских установок на формирование негативных тенденций в поведении ребенка», «Роль семьи в воспитании детей. Общение со взрослы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 целью проведения профилактической работы по выявлению и предупреждению возникновения явлений социальной дезадаптации детей, регулярно обновляются материалы на информационном стенде. Специалистами разработаны проспекты по темам: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обенности развития ребёнка раннего возраста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к развивается ребенок с рождения до года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к развивается ребенок с 1 года до 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лет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спитание навыков самообслуживания у детей раннего возраста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рая, развиваемся вместе!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ртотека дидактических игр с прищепками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месте весело играть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начение пальчиковых игр для развития речи детей (пальчиковые игры)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играй со мной! Дидактические игры и упражнения для детей 3-х лет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лаксационные игры для детей раннего возраста. Выпуск № 1.Игры с прищепками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лаксационные игры для детей раннего возраста. Выпуск № 2.Игры -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усыплялки", колыбельные</w:t>
        </w:r>
      </w:hyperlink>
      <w:r>
        <w:rPr>
          <w:rFonts w:cs="Times New Roman" w:ascii="Times New Roman" w:hAnsi="Times New Roman"/>
          <w:sz w:val="24"/>
          <w:szCs w:val="24"/>
        </w:rPr>
        <w:t>». В СМИ опубликована статья «Особенности развития ребенка раннего возраст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спешность психолого – педагогического сопровождения детей достигается за счет системного и комплексного психолого – педагогического сопровождения, требующего объединения усилий всех участников образовательного пространства, тем самым, обеспечивает создание необходимых условий для успешной преемственности детей на этапе Центр - детский с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гионального проекта «Современная  школа» Национального проекта «Образование» третий год на базе Центра функционирует Служба консультативной помощи родителям (законным представителям) для  оказания услуг психолого-педагогической, методической и консультативной помощи по  вопросам развития и образования детей. Специалистами Центра оказано 20 услуг  психолого-педагогической помощи родителям (законным представителям) по развитию,   обучению и воспитанию детей, в том числе,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является опорной структурой Службы консультативной помощи родителям (законных представителей),  взаимодействует с   консультативными пунктами  образовательных учреждений Курагинского района (ОУ-30, ДОУ – 17).</w:t>
      </w:r>
      <w:r>
        <w:rPr>
          <w:rFonts w:cs="Times New Roman" w:ascii="Times New Roman" w:hAnsi="Times New Roman"/>
          <w:sz w:val="24"/>
          <w:szCs w:val="24"/>
        </w:rPr>
        <w:t xml:space="preserve">  В течение года оказывалась консультативная помощь педагогам и узким специалистам образовательных организаций района по вопросам организации и проведения процедуры ТПМПК, оформления документации на обучающихся для предоставления в ТПМПК; по вопросам воспитания, обучения и коррекции нарушений развития детей с ограниченными возможностями здоровья и нарушением поведения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2 год в рамках проекта «Современная школа», Центром, образовательными организациями района оказано 596 услуг психолого-педагогической, методической и консультативной помощи родителям (законным представителям) при расчете услуг (согласно Приложению № 1 к письму министерства образования Красноярского края от 01 апреля 2019 № 75-3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 муниципальному образованию Курагинский район 32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 целью обеспечения полноценной реализации комплексных мер, направленных на своевременное предоставление каждому ребенку адекватных условий для развития, воспитания, психолого – педагогического сопровождения; оказания методической и консультативной помощи всем участникам образовательного процесса создана Психолого – педагогическая служба учреждения. Разработана модель Психолого – педагогической службы и утвержден план мероприятий по развитию Психолого – педагогической служб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реализации Плана мероприятий по развитию муниципальной Психологической Службы в части организации оказания ранней помощи, проведено диагностическое обследование специалистами ТПМПК 53 детей (от 1,5-3 лет); 136 детей раннего возраста обследовано ППк ДОУ под руководством  специалистов ТПМПК (представлены формы протоколов и представлени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ы 62 ребенка группы внимания и группы риска, которым оказывается психолого-педагогическое сопровождение в условиях ППк ДОУ,   в Центре, в рамках сетевого взаимодействия  Центра с МБДОУ «Росин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ициирован, составлен и утвержден Порядок организации оказания ранней помощи в Курагинском районе, который является приложением к соглашению о межведомственном взаимодействии в рамках реализации примерного порядка организации оказания ранней помощи в Красноярском кр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няя диагностика, своевременные меры коррекционной помощи, индивидуальный подход к каждому ребенку, включение родителей в образовательный процесс – все это  способствует  успешной интеграции в социум ребенка ранне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5. Особенности организации учеб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координирует заместитель директора по коррекционно – развивающ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6. Кадров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1. Количественный соста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369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91"/>
        <w:gridCol w:w="1417"/>
        <w:gridCol w:w="1701"/>
      </w:tblGrid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 кадров  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специалистов (в том числе совместителей):       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е (основные) сотрудники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ители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390"/>
        <w:gridCol w:w="1559"/>
        <w:gridCol w:w="1559"/>
      </w:tblGrid>
      <w:tr>
        <w:trPr>
          <w:trHeight w:val="2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личие в штате 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тивные работники        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дагоги - психологи                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циальные педагоги                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еля - логопеды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я-дефектолог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рачи - специалисты                 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у с КГБУЗ «Курагинская 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КГБУЗ «Курагинская РБ» №83-ОС от 16.05.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создании подкомиссии врачебной коми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КГБУЗ «Курагинская РБ» №83-ОС от 16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создании подкомиссии врачебной комиссии»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хо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кретар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кументове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орни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орщик служебных помещ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педагогические работн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а с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З «Курагинская 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КГБУЗ «Курагинская РБ» №83-ОС от 16.05.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создании подкомиссии врачебной коми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КГБУЗ «Курагинская РБ» №83-ОС от 16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создании подкомиссии врачебной комиссии»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2. Качественный состав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970"/>
        <w:gridCol w:w="1080"/>
        <w:gridCol w:w="1260"/>
      </w:tblGrid>
      <w:tr>
        <w:trPr>
          <w:trHeight w:val="240" w:hRule="atLeast"/>
        </w:trPr>
        <w:tc>
          <w:tcPr>
            <w:tcW w:w="9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педагогических работников имеют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шее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квалификационные категории: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шую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ую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ой специалис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3.Стаж педагогических работник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дагог - психолог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 - 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 - дефек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 - дефек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 - 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й 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раевое государственное автономное учреждение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тбразования»; по программе: «Деятельность психолого – медико – педагогической комиссии в современных условиях»,72ч. (педагог – психолог, учитель – логопед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нститут дополнительного образования и повышения квалификации КГПУ им. В.П. Астафьева по дополнительной профессиональной программе повышения квалификации «Выявление детей с подозрением на нарушения слуха и зрения»,36ч. (учитель – дефектолог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ОО «Инфоурок» по программе повышения квалифик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Педагог дополнительного образования: современные подходы к профессиональной деятельности»»,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2 ч. (педагог – психолог);</w:t>
      </w:r>
    </w:p>
    <w:p>
      <w:pPr>
        <w:pStyle w:val="Normal"/>
        <w:spacing w:lineRule="auto" w:line="360"/>
        <w:jc w:val="both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ОО «Инфоурок» по программе повышения квалифик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Современные методики развития и психолого – педагогической диагностики детей раннего возраста в условиях реализации ФГОС ДО»»,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8 ч. (педагог – психолог);</w:t>
      </w:r>
    </w:p>
    <w:p>
      <w:pPr>
        <w:pStyle w:val="Normal"/>
        <w:spacing w:lineRule="auto" w:line="360"/>
        <w:jc w:val="both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Инфоурок» по программе повышения квалифик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Специфика художественно-изобразительной деятельности в условиях реализации ФГОС ДО», 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8 ч. (педагог дополнительного образования);</w:t>
      </w:r>
    </w:p>
    <w:p>
      <w:pPr>
        <w:pStyle w:val="Normal"/>
        <w:spacing w:lineRule="auto" w:line="360"/>
        <w:jc w:val="both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Инфоурок» по программе повышения квалифик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рганизация работы с обучающимися с ограниченными возможностями здоровья (ОВЗ) в соответствии с ФГОС»,72 ч.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педагог дополнительного образования);</w:t>
      </w:r>
    </w:p>
    <w:p>
      <w:pPr>
        <w:pStyle w:val="Normal"/>
        <w:spacing w:lineRule="auto" w:line="360"/>
        <w:jc w:val="both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Инфоурок» по программе повышения квалифик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», 36 ч.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педагог дополнительного образования);</w:t>
      </w:r>
    </w:p>
    <w:p>
      <w:pPr>
        <w:pStyle w:val="Normal"/>
        <w:spacing w:lineRule="auto" w:line="360"/>
        <w:jc w:val="both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ОО «Центр непрерывного образования и инноваций» (ЦНОИ) по программе повышения квалификаци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и реализация дополнительных общеразвивающих программ нового поколения: социально-гуманитар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36 ч.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педагог дополнительного образования);</w:t>
      </w:r>
    </w:p>
    <w:p>
      <w:pPr>
        <w:pStyle w:val="Normal"/>
        <w:spacing w:lineRule="auto" w:line="360"/>
        <w:jc w:val="both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ОО «Центр непрерывного образования и инноваций» (ЦНОИ) по программе повышения квалификаци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и осуществление образовательной деятельности по дополнительным общеобразовательным программам социально-гуманитар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72 ч.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педагог дополнительного образования);</w:t>
      </w:r>
    </w:p>
    <w:p>
      <w:pPr>
        <w:pStyle w:val="Normal"/>
        <w:spacing w:lineRule="auto" w:line="360"/>
        <w:jc w:val="both"/>
        <w:rPr>
          <w:rStyle w:val="Ordercoursetitlehour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Инфоурок» по программе повышения квалифик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Современные подходы к профессиональной деятельности педагогических работников, реализующих дополнительные общеобразовательные программы художественной направленности» ,</w:t>
      </w:r>
      <w:r>
        <w:rPr>
          <w:rStyle w:val="Ordercoursetitlehou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8 ч. (педагог дополнительного образован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Развитие качества и доступности услуг ранней помощи детям и семьям в Красноярском крае» </w:t>
      </w:r>
      <w:r>
        <w:rPr>
          <w:rFonts w:cs="Times New Roman" w:ascii="Times New Roman" w:hAnsi="Times New Roman"/>
          <w:color w:val="000000"/>
        </w:rPr>
        <w:t>(администрация и 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«Организации деятельности психолого - медико - педагогических комиссий» </w:t>
      </w:r>
      <w:r>
        <w:rPr>
          <w:rFonts w:cs="Times New Roman" w:ascii="Times New Roman" w:hAnsi="Times New Roman"/>
          <w:color w:val="000000"/>
        </w:rPr>
        <w:t>(специалисты ТПМПК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«Теория и практика российского образования детей с особыми образовательными потребностями» </w:t>
      </w:r>
      <w:r>
        <w:rPr>
          <w:rFonts w:cs="Times New Roman" w:ascii="Times New Roman" w:hAnsi="Times New Roman"/>
          <w:color w:val="000000"/>
        </w:rPr>
        <w:t>(администрация и 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Формирование системы психолого - педагогической реабилитации в Красноярском крае»</w:t>
      </w:r>
      <w:r>
        <w:rPr>
          <w:rFonts w:cs="Times New Roman" w:ascii="Times New Roman" w:hAnsi="Times New Roman"/>
          <w:color w:val="000000"/>
        </w:rPr>
        <w:t xml:space="preserve"> (администрация и специалисты Центр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«Разработка муниципальных моделей психологической службы образования» </w:t>
      </w:r>
      <w:r>
        <w:rPr>
          <w:rFonts w:cs="Times New Roman" w:ascii="Times New Roman" w:hAnsi="Times New Roman"/>
          <w:color w:val="000000"/>
        </w:rPr>
        <w:t>(администрация и специалисты Центр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«Ранняя помощь: траектория развития в Красноярском крае» (учитель-дефектолог, педагог – психолог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фстандарт «Педагог – дефектолог» (учитель-дефектолог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Обеспечение противодействия идеологии насилия, профилактики буллинга, деструктивного, суицидального поведения подростков» (учитель-дефектолог, педагог – психолог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Актуальные вопросы деятельности ПМПК» (специалисты ТПМП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Стратегическая сессия» о системе экстренной психологической помощи (учитель – дефектолог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Клинико-психолого-педагогическое исследование современного ребенка с ОВЗ и инвалидностью»</w:t>
      </w:r>
      <w:r>
        <w:rPr>
          <w:rFonts w:cs="Times New Roman" w:ascii="Times New Roman" w:hAnsi="Times New Roman"/>
          <w:color w:val="000000"/>
        </w:rPr>
        <w:t xml:space="preserve"> (администрация и специалисты Центр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веденческие трудности» (учитель – дефектолог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Специфика ранней помощи семье ребенка с ОВЗ и ребенка-инвалида» (</w:t>
      </w:r>
      <w:r>
        <w:rPr>
          <w:rFonts w:cs="Times New Roman" w:ascii="Times New Roman" w:hAnsi="Times New Roman"/>
          <w:color w:val="000000"/>
        </w:rPr>
        <w:t>администрация и специалисты Центр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Особенности определения специальных условий при прохождении ГИА обучающимися с ОВЗ и инвалидностью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ТПМП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Организация межведомственного взаимодействия в работе психолого-медико-педагогических комиссий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ТПМП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Социально-бытовая ориентировка» как средство социализации. Разработка рабочей программы коррекционного курса (</w:t>
      </w:r>
      <w:r>
        <w:rPr>
          <w:rFonts w:cs="Times New Roman" w:ascii="Times New Roman" w:hAnsi="Times New Roman"/>
          <w:color w:val="000000"/>
        </w:rPr>
        <w:t>специалисты Цен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Основные виды декоративно-прикладного искусства и его значение в эстетическом воспитании детей (педагог дополнительного образования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Организация обследования детей с сенсорными нарушениями и психическими расстройствами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ТПМП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Организация дистанционного обследования лиц на психолого-медико-педагогической комиссии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ТПМП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Специфические методы и приемы проектно-исследовательской деятельности с условия реализации ФГОС» (педагог дополнительного образования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</w:t>
      </w: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ое обеспечение учебного процесса по изобразительному и декоративно-прикладному искусству на основе требования новых ФГОС» (администрац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7. Учебно – методическ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– дефектологом Центра используется компьютерная программа «Говорящие уроки» как инструмент для разработки индивидуальной программы коррекционной работы на основе результатов мониторинга учебных достижений обучающихся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мероприятий федерального проекта «Успех каждого ребенка» национального проекта «Образование» специалистами Центра разработаны и реализуется дополнительные общеобразовательные общеразвивающие программы для детей 5-7 лет с последующим заполнением информации в  АИС «Навигатор дополнительного образования Красноярского кр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деятельности ПМПК, а также формирования единых подходов к оформлению результатов комплексного психолого – медико-педагогического обследования специалистами ТПМПК осуществляется использование подсистемы КИАСУО-ПМПК, позволяющая оптимизировать процесс формирования протокола обследования, выдачи заключений, автоматизировать процесс формирования печатных форм, отчётов, мониторингов, осуществлять учёт рекомендаций по созданию необходимых условий для обучения и воспитания детей в общеобразовательных организация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8. Материально – техническ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1.Вид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ивное управление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1-этажное, общая площадь 80,3 кв. м. (свидетельство о государственной регистрации права от 09.06.2009 г., 24ЕК 434755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янное (бессрочное пользов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ельный участок площадью 758 кв. м. (свидетельство о государственной регистрации права от 19.04.2013 г., 24ЕК 43475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2. Санитарно-эпидемиологическое 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4.60.04.000.М.000.147.09.07 от 26.09.2007 г; предписание Управления Федеральной службы по надзору в сфере защиты прав потребителей и благополучия человека по Красноярскому краю № 365 от 13.12.20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лючение соблюдения на объектах соискателя лицензии требований пожарной безопас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20.09.2007 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/>
        <w:t>.3. Оснащение учебных кабинетов и рабочих кабинетов специалистов: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48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специалиста (стол, стулья, шкафы,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детей (стол и стулья, соответствующие росту обучаю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(в с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енное зерка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еркала (в кабинете логоп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сков (для работы с детьми, родителями, педагог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муляжей (фрукты, овощи, животны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и объёмные фигуры разных размеров (пирамидка, игровой набор «Зоопарк», дидактическое дерево с птич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сенсор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ля развития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сенсорный с геометрическими телами и зерк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для упражнения в развитии запяс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«Сравнение цве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«Зубчатые коле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печат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стол с разноцветной подсв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звуковая панель 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игровой терминал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рё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«Бегущий по вол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массажн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модуль со следочками «Шаг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 для сидения «Бегемо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ьб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с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специалиста (стол, стулья, шк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в с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Анализ показателей деятельности</w:t>
      </w:r>
    </w:p>
    <w:p>
      <w:pPr>
        <w:pStyle w:val="Heading1"/>
        <w:rPr/>
      </w:pPr>
      <w:r>
        <w:rPr/>
        <w:t>Показатели</w:t>
        <w:br/>
        <w:t>деятельности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jc w:val="center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5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8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" w:name="sub_5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" w:name="sub_5111"/>
            <w:r>
              <w:rPr/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" w:name="sub_5112"/>
            <w:r>
              <w:rPr/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" w:name="sub_5113"/>
            <w:r>
              <w:rPr/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" w:name="sub_5114"/>
            <w:r>
              <w:rPr/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" w:name="sub_5012"/>
            <w:r>
              <w:rPr/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" w:name="sub_5013"/>
            <w:r>
              <w:rPr/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8" w:name="sub_5014"/>
            <w:r>
              <w:rPr/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9" w:name="sub_5015"/>
            <w:r>
              <w:rPr/>
              <w:t>1.5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" w:name="sub_5016"/>
            <w:r>
              <w:rPr/>
              <w:t>1.6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" w:name="sub_5161"/>
            <w:r>
              <w:rPr/>
              <w:t>1.6.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2" w:name="sub_5162"/>
            <w:r>
              <w:rPr/>
              <w:t>1.6.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" w:name="sub_5163"/>
            <w:r>
              <w:rPr/>
              <w:t>1.6.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" w:name="sub_5164"/>
            <w:r>
              <w:rPr/>
              <w:t>1.6.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" w:name="sub_5017"/>
            <w:r>
              <w:rPr/>
              <w:t>1.7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" w:name="sub_5018"/>
            <w:r>
              <w:rPr/>
              <w:t>1.8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" w:name="sub_5181"/>
            <w:r>
              <w:rPr/>
              <w:t>1.8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8" w:name="sub_5182"/>
            <w:r>
              <w:rPr/>
              <w:t>1.8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" w:name="sub_5183"/>
            <w:r>
              <w:rPr/>
              <w:t>1.8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" w:name="sub_5184"/>
            <w:r>
              <w:rPr/>
              <w:t>1.8.4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1" w:name="sub_5185"/>
            <w:r>
              <w:rPr/>
              <w:t>1.8.5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" w:name="sub_5019"/>
            <w:r>
              <w:rPr/>
              <w:t>1.9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3" w:name="sub_5191"/>
            <w:r>
              <w:rPr/>
              <w:t>1.9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4" w:name="sub_5192"/>
            <w:r>
              <w:rPr/>
              <w:t>1.9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5" w:name="sub_5193"/>
            <w:r>
              <w:rPr/>
              <w:t>1.9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6" w:name="sub_5194"/>
            <w:r>
              <w:rPr/>
              <w:t>1.9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7" w:name="sub_5195"/>
            <w:r>
              <w:rPr/>
              <w:t>1.9.5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8" w:name="sub_5110"/>
            <w:r>
              <w:rPr/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9" w:name="sub_51101"/>
            <w:r>
              <w:rPr/>
              <w:t>1.10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0" w:name="sub_51102"/>
            <w:r>
              <w:rPr/>
              <w:t>1.10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1" w:name="sub_51103"/>
            <w:r>
              <w:rPr/>
              <w:t>1.10.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2" w:name="sub_51104"/>
            <w:r>
              <w:rPr/>
              <w:t>1.10.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3" w:name="sub_51105"/>
            <w:r>
              <w:rPr/>
              <w:t>1.10.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4" w:name="sub_51011"/>
            <w:r>
              <w:rPr/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5" w:name="sub_51111"/>
            <w:r>
              <w:rPr/>
              <w:t>1.11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6" w:name="sub_51112"/>
            <w:r>
              <w:rPr/>
              <w:t>1.11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7" w:name="sub_51113"/>
            <w:r>
              <w:rPr/>
              <w:t>1.11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8" w:name="sub_51114"/>
            <w:r>
              <w:rPr/>
              <w:t>1.11.4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9" w:name="sub_51115"/>
            <w:r>
              <w:rPr/>
              <w:t>1.11.5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0" w:name="sub_51012"/>
            <w:r>
              <w:rPr/>
              <w:t>1.1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1" w:name="sub_51013"/>
            <w:r>
              <w:rPr/>
              <w:t>1.1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2" w:name="sub_51014"/>
            <w:r>
              <w:rPr/>
              <w:t>1.1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3" w:name="sub_5115"/>
            <w:r>
              <w:rPr/>
              <w:t>1.1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4" w:name="sub_5116"/>
            <w:r>
              <w:rPr/>
              <w:t>1.1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5" w:name="sub_5117"/>
            <w:r>
              <w:rPr/>
              <w:t>1.17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человека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6" w:name="sub_51171"/>
            <w:r>
              <w:rPr/>
              <w:t>1.17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7" w:name="sub_51172"/>
            <w:r>
              <w:rPr/>
              <w:t>1.17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человека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8" w:name="sub_5118"/>
            <w:r>
              <w:rPr/>
              <w:t>1.18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9" w:name="sub_51181"/>
            <w:r>
              <w:rPr/>
              <w:t>1.18.1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0" w:name="sub_51182"/>
            <w:r>
              <w:rPr/>
              <w:t>1.18.2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ловека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1" w:name="sub_5119"/>
            <w:r>
              <w:rPr/>
              <w:t>1.19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2" w:name="sub_5120"/>
            <w:r>
              <w:rPr/>
              <w:t>1.20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ловека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3" w:name="sub_5121"/>
            <w:r>
              <w:rPr/>
              <w:t>1.21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4" w:name="sub_5122"/>
            <w:r>
              <w:rPr/>
              <w:t>1.22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человека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5" w:name="sub_5123"/>
            <w:r>
              <w:rPr/>
              <w:t>1.23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6" w:name="sub_51231"/>
            <w:r>
              <w:rPr/>
              <w:t>1.23.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7" w:name="sub_51232"/>
            <w:r>
              <w:rPr/>
              <w:t>1.23.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8" w:name="sub_5124"/>
            <w:r>
              <w:rPr/>
              <w:t>1.2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59" w:name="sub_5002"/>
            <w:r>
              <w:rPr/>
              <w:t>2.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8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0" w:name="sub_5021"/>
            <w:r>
              <w:rPr/>
              <w:t>2.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1" w:name="sub_5022"/>
            <w:r>
              <w:rPr/>
              <w:t>2.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2" w:name="sub_5221"/>
            <w:r>
              <w:rPr/>
              <w:t>2.2.1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3" w:name="sub_5222"/>
            <w:r>
              <w:rPr/>
              <w:t>2.2.2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4" w:name="sub_5223"/>
            <w:r>
              <w:rPr/>
              <w:t>2.2.3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5" w:name="sub_5224"/>
            <w:r>
              <w:rPr/>
              <w:t>2.2.4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6" w:name="sub_5225"/>
            <w:r>
              <w:rPr/>
              <w:t>2.2.5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7" w:name="sub_5226"/>
            <w:r>
              <w:rPr/>
              <w:t>2.2.6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8" w:name="sub_5023"/>
            <w:r>
              <w:rPr/>
              <w:t>2.3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9" w:name="sub_5231"/>
            <w:r>
              <w:rPr/>
              <w:t>2.3.1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0" w:name="sub_5232"/>
            <w:r>
              <w:rPr/>
              <w:t>2.3.2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1" w:name="sub_5233"/>
            <w:r>
              <w:rPr/>
              <w:t>2.3.3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2" w:name="sub_5024"/>
            <w:r>
              <w:rPr/>
              <w:t>2.4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3" w:name="sub_5025"/>
            <w:r>
              <w:rPr/>
              <w:t>2.5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4" w:name="sub_5026"/>
            <w:r>
              <w:rPr/>
              <w:t>2.6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5" w:name="sub_5261"/>
            <w:r>
              <w:rPr/>
              <w:t>2.6.1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  <w:r>
              <w:rPr>
                <w:u w:val="single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6" w:name="sub_5262"/>
            <w:r>
              <w:rPr/>
              <w:t>2.6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7" w:name="sub_5263"/>
            <w:r>
              <w:rPr/>
              <w:t>2.6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8" w:name="sub_5264"/>
            <w:r>
              <w:rPr/>
              <w:t>2.6.4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9" w:name="sub_5265"/>
            <w:r>
              <w:rPr/>
              <w:t>2.6.5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80" w:name="sub_5027"/>
            <w:r>
              <w:rPr/>
              <w:t>2.7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 положительной динамики у 73% обучающихся достигается благодаря кадровым ресурсам. Все педагоги имеют профессиональное образование, высшую и первую квалификационную категорию. Своевременно проходят курсы повышения квалификации. 27% обучающихся с тяжёлой патологией имеют относительную динамику развития в связи с особенностями индивидуально типологического развития. Данные показатели достигаются благодаря раннему  своевременному выявлению детей с трудностями в развитии в районе, организации их комплексного психолого-педагогического сопровождения, межведомственного взаимодействия. Удовлетворительно оборудован педагогический процесс. Здание учреждения нуждается в капитальном ремонте.</w:t>
      </w:r>
    </w:p>
    <w:sectPr>
      <w:footerReference w:type="default" r:id="rId18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Ordercoursetitlehour">
    <w:name w:val="order-course__title-hour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pacing w:val="2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-c41@yandex.ru" TargetMode="External"/><Relationship Id="rId4" Type="http://schemas.openxmlformats.org/officeDocument/2006/relationships/hyperlink" Target="https://cdic-kuragino.ucoz.ru/Belakova/osobennosti_razvitija_rebenka_rannego_vozrasta.docx" TargetMode="External"/><Relationship Id="rId5" Type="http://schemas.openxmlformats.org/officeDocument/2006/relationships/hyperlink" Target="https://cdic-kuragino.ucoz.ru/2023/kak_razvivaetsja_rebenok-s_rozhdenija_do_goda.pdf" TargetMode="External"/><Relationship Id="rId6" Type="http://schemas.openxmlformats.org/officeDocument/2006/relationships/hyperlink" Target="https://cdic-kuragino.ucoz.ru/2023/kak_razvivaetsja_rebenok-s_1_do_2_let.pdf" TargetMode="External"/><Relationship Id="rId7" Type="http://schemas.openxmlformats.org/officeDocument/2006/relationships/hyperlink" Target="https://cdic-kuragino.ucoz.ru/2023/kak_razvivaetsja_rebenok-s_1_do_2_let.pdf" TargetMode="External"/><Relationship Id="rId8" Type="http://schemas.openxmlformats.org/officeDocument/2006/relationships/hyperlink" Target="https://cdic-kuragino.ucoz.ru/2023/vospitanie_navykov_samoobsluzhivanija_u_detej_rann.pdf" TargetMode="External"/><Relationship Id="rId9" Type="http://schemas.openxmlformats.org/officeDocument/2006/relationships/hyperlink" Target="https://cdic-kuragino.ucoz.ru/2023/igraja-razvivaemsja_vmeste.pdf" TargetMode="External"/><Relationship Id="rId10" Type="http://schemas.openxmlformats.org/officeDocument/2006/relationships/hyperlink" Target="https://cdic-kuragino.ucoz.ru/2023/kartoteka_didakticheskikh_igr_s_prishhepkami.pdf" TargetMode="External"/><Relationship Id="rId11" Type="http://schemas.openxmlformats.org/officeDocument/2006/relationships/hyperlink" Target="https://cdic-kuragino.ucoz.ru/2023/vmeste_veselo_igrat.pdf" TargetMode="External"/><Relationship Id="rId12" Type="http://schemas.openxmlformats.org/officeDocument/2006/relationships/hyperlink" Target="https://cdic-kuragino.ucoz.ru/2023/palchikovye_igry.pdf" TargetMode="External"/><Relationship Id="rId13" Type="http://schemas.openxmlformats.org/officeDocument/2006/relationships/hyperlink" Target="https://cdic-kuragino.ucoz.ru/2023/poigraj_so_mnoj_igry_dlja_detej_3-kh_let.pdf" TargetMode="External"/><Relationship Id="rId14" Type="http://schemas.openxmlformats.org/officeDocument/2006/relationships/hyperlink" Target="https://cdic-kuragino.ucoz.ru/2023/relaks.igry_1.pdf" TargetMode="External"/><Relationship Id="rId15" Type="http://schemas.openxmlformats.org/officeDocument/2006/relationships/hyperlink" Target="https://cdic-kuragino.ucoz.ru/2023/relaks.igry-2.pdf" TargetMode="External"/><Relationship Id="rId16" Type="http://schemas.openxmlformats.org/officeDocument/2006/relationships/hyperlink" Target="https://cdic-kuragino.ucoz.ru/2023/relaks.igry-2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8:00Z</dcterms:created>
  <dc:creator>User</dc:creator>
  <dc:description/>
  <cp:keywords/>
  <dc:language>en-US</dc:language>
  <cp:lastModifiedBy>user</cp:lastModifiedBy>
  <cp:lastPrinted>2023-03-30T07:55:00Z</cp:lastPrinted>
  <dcterms:modified xsi:type="dcterms:W3CDTF">2023-03-30T11:45:00Z</dcterms:modified>
  <cp:revision>294</cp:revision>
  <dc:subject/>
  <dc:title/>
</cp:coreProperties>
</file>