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ЗА ШАГОМ ВМЕСТЕ С РЕБЕНК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атья четверт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зис 3-х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лавное в развитии ребенка 3-х лет – становление его самостоятельности. К этому возрасту, он начинает осознавать свои потребности и способен стремиться к достижению целей, которые сам перед собой ставит. Ребенок начинает приобретать свое «Я». Он не только осознает себя, но и способен физически обеспечить себе независимость в передвижении.</w:t>
      </w:r>
    </w:p>
    <w:p>
      <w:pPr>
        <w:pStyle w:val="Normal"/>
        <w:jc w:val="both"/>
        <w:rPr/>
      </w:pPr>
      <w:r>
        <w:rPr/>
        <w:tab/>
        <w:t>Все это обусловливает «кризис 3-х лет», который характеризуется рядом симптом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 Негативизм.</w:t>
      </w:r>
      <w:r>
        <w:rPr/>
        <w:t xml:space="preserve"> Это не просто непослушание или нежелание выполнять указания взрослого, стремление все делать, наоборот, вопреки просьбам или требованиям старших. Ребенок может не сделать что-то только потому, что его об этом попросили. При яркой форме негативизма ребенок отрицает все, что говорит ему взрослый, но, как только взрослый соглашается с ним, он тут же меняет свое мнение на противоположное. Ребенок как бы опробует в обращении слово «нет», осваивает более богатый спектр человеческих отношен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. Упрямство.</w:t>
      </w:r>
      <w:r>
        <w:rPr/>
        <w:t xml:space="preserve"> Ребенок настаивает на своем не потому, что ему  этого хочется в данный момент, а потому, что он, таким образом, самоутверждается, проверяет, может ли он что-то потребовать и выполнят ли его просьбу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3. Строптивость.</w:t>
      </w:r>
      <w:r>
        <w:rPr/>
        <w:t xml:space="preserve"> Центральный симптом для «кризиса 3-х лет». От негативизма строптивость отличается тем, что она безлична. Негативизм всегда направлен против взрослого, который в данный момент побуждает ребенка к тому или иному действию, а строптивость направлена против установленных форм поведения ,по отношению ко всему образу жизни, который сложился до трех лет, к нормам, которые предлагаются, к интересовавшим прежде игрушкам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 Своеволие.</w:t>
      </w:r>
      <w:r>
        <w:rPr/>
        <w:t xml:space="preserve"> Ребенок хочет все делать сам, отказывается от помощи взрослых и добивается самостоятельности там, где ему еще не хватает умен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5. Протест-бунт.</w:t>
      </w:r>
      <w:r>
        <w:rPr/>
        <w:t xml:space="preserve"> Все поведение ребенка приобретает черты протеста, как будто он находится в состоянии войны с окружающими, в постоянном конфликте с ними, частые ссоры с родителями становятся обычным явление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6. Обесценивание ребенком личности близких.</w:t>
      </w:r>
      <w:r>
        <w:rPr/>
        <w:t xml:space="preserve"> Малыш может начать обзывать мать или отца бранными словами, которые раньше никогда не употреблял. Он вдруг резко меняет отношение к своим игрушкам, отказывается играть с ними. В его лексиконе появляются слова и термины, обозначающие только негативное, и все это относится к вещам, которые сами по себе неприятностей не доставляют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7. Деспотизм и ревность.</w:t>
      </w:r>
      <w:r>
        <w:rPr/>
        <w:t xml:space="preserve"> Этот двойственный симптом проявляется в различных семьях по-разному. В семье, где малыш является единственным ребенком, у него появляется желание проявить деспотическую власть по отношению к окружающим. Так, он не разрешает матери уходить из дому, требует, чтобы она сидела в комнате. Ему должны немедленно дать все, сто он хочет.</w:t>
      </w:r>
    </w:p>
    <w:p>
      <w:pPr>
        <w:pStyle w:val="Normal"/>
        <w:jc w:val="both"/>
        <w:rPr/>
      </w:pPr>
      <w:r>
        <w:rPr/>
        <w:tab/>
        <w:t>В семье же с несколькими детьми это называется «симптомом ревности». Она проявляется по отношению к младшим или старшим детям. В этом случае наблюдается та же тенденция к господству.</w:t>
      </w:r>
    </w:p>
    <w:p>
      <w:pPr>
        <w:pStyle w:val="Normal"/>
        <w:jc w:val="both"/>
        <w:rPr/>
      </w:pPr>
      <w:r>
        <w:rPr/>
        <w:tab/>
        <w:t>Развитие каждого ребенка индивидуально и неравномерно. Учитывая эти особенности, не следует ожидать «кризиса 3-х лет» по календарю. Индивидуальные отклонения могут достигать 5-6 месяцев, и это нормально.</w:t>
      </w:r>
    </w:p>
    <w:p>
      <w:pPr>
        <w:pStyle w:val="Normal"/>
        <w:jc w:val="both"/>
        <w:rPr/>
      </w:pPr>
      <w:r>
        <w:rPr/>
        <w:tab/>
        <w:t>Мы хотим еще раз подчеркнуть, что «кризис 3-х лет» является сложным, но нормальным периодом в жизни каждого ребенка. Он овладевает новыми, более взрослыми формами поведения, и мы обязаны с пониманием и заботой относиться к маленькому человеку, который познает самого себя.</w:t>
      </w:r>
    </w:p>
    <w:p>
      <w:pPr>
        <w:pStyle w:val="Normal"/>
        <w:jc w:val="both"/>
        <w:rPr/>
      </w:pPr>
      <w:r>
        <w:rPr/>
        <w:tab/>
        <w:t>Ваш малыш должен быть уверен в том, что, как бы он себя не вел, его всегда будут любить и никогда не бросят. Уважайте то мужество, которое требуется ребенку, переживающему первый кризис самопознания. При внимательном, мудром и заботливом отношении к ребенку он может не проявлять столь острые формы негативного поведения или быстро преодолевать эту фазу развития.</w:t>
      </w:r>
    </w:p>
    <w:p>
      <w:pPr>
        <w:pStyle w:val="Normal"/>
        <w:jc w:val="both"/>
        <w:rPr/>
      </w:pPr>
      <w:r>
        <w:rPr/>
        <w:tab/>
        <w:t>Осваивая негативные формы поведения, ребенок в будущем сможет сказать «нет» торговцу наркотиками, отказаться от участия в драке.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4:00Z</dcterms:created>
  <dc:creator>Натала</dc:creator>
  <dc:description/>
  <cp:keywords/>
  <dc:language>en-US</dc:language>
  <cp:lastModifiedBy>User</cp:lastModifiedBy>
  <dcterms:modified xsi:type="dcterms:W3CDTF">2017-12-13T14:51:00Z</dcterms:modified>
  <cp:revision>5</cp:revision>
  <dc:subject/>
  <dc:title/>
</cp:coreProperties>
</file>