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2"/>
        </w:rPr>
        <w:t xml:space="preserve">Приложение 8 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ОЛОГИЧЕСКОЕ ПРЕДСТАВЛЕНИЕ НА УЧАЩЕГОС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ФИ ребенка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рождения</w:t>
      </w:r>
      <w:r>
        <w:rPr/>
        <w:t xml:space="preserve"> «_____» ____________ 20___г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Школа</w:t>
      </w:r>
      <w:r>
        <w:rPr/>
        <w:t>___________________________________</w:t>
      </w:r>
      <w:r>
        <w:rPr>
          <w:b/>
          <w:bCs/>
        </w:rPr>
        <w:t>_класс</w:t>
      </w:r>
      <w:r>
        <w:rPr/>
        <w:t>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грамма обучения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Эмоциональное реагирование в ситуации обследования</w:t>
      </w:r>
      <w:r>
        <w:rPr/>
        <w:t>: контакт ______________________;</w:t>
      </w:r>
      <w:r>
        <w:rPr>
          <w:color w:val="000000"/>
        </w:rPr>
        <w:t xml:space="preserve"> поведение___________________________________</w:t>
      </w:r>
      <w:r>
        <w:rPr/>
        <w:t>; самокритичность_____________________;</w:t>
      </w:r>
    </w:p>
    <w:p>
      <w:pPr>
        <w:pStyle w:val="Normal"/>
        <w:spacing w:lineRule="auto" w:line="276"/>
        <w:jc w:val="both"/>
        <w:rPr/>
      </w:pPr>
      <w:r>
        <w:rPr/>
        <w:t>психопатологические образования 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витие  моторики: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рука: правая, левая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нимание инструкции: </w:t>
      </w:r>
      <w:r>
        <w:rPr/>
        <w:t xml:space="preserve">(понимает сразу, после повтора, после разъяснения, не понимает). Способен выполнять многоступенчатую инструкцию; разбитую на простые звенья; выполняет простейшую инструкцию (1-2 ступени) после многократного повторения, показа.  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сприимчивость к помощи </w:t>
      </w:r>
      <w:r>
        <w:rPr/>
        <w:t>(стимулирующая, организующая, направляющая, обучающая  помощь) 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особность переноса на аналогичные задания 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обенности организации деятельности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п работы (достаточный, недостаточный, низкий) 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аботоспособность </w:t>
      </w:r>
      <w:r>
        <w:rPr/>
        <w:t>(достаточная; слабая; не работоспособен; быстрая утомляемость и истощаемость) 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оказатели развития познавательной деятельности: </w:t>
      </w:r>
    </w:p>
    <w:p>
      <w:pPr>
        <w:pStyle w:val="Normal"/>
        <w:spacing w:lineRule="auto" w:line="276"/>
        <w:jc w:val="both"/>
        <w:rPr/>
      </w:pPr>
      <w:r>
        <w:rPr/>
        <w:t>Общая осведомленность и социально-бытовая ориентация_______________________________</w:t>
      </w:r>
    </w:p>
    <w:p>
      <w:pPr>
        <w:pStyle w:val="Normal"/>
        <w:spacing w:lineRule="auto" w:line="276"/>
        <w:jc w:val="both"/>
        <w:rPr/>
      </w:pPr>
      <w:r>
        <w:rPr/>
        <w:t>Сформированность пространственно-временных представлений 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обенности внимания ___________________________________________________________  Особенности памяти  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мышление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ое развитие_________________________________________________________________</w:t>
      </w:r>
    </w:p>
    <w:p>
      <w:pPr>
        <w:pStyle w:val="Normal"/>
        <w:tabs>
          <w:tab w:val="clear" w:pos="708"/>
          <w:tab w:val="left" w:pos="10658" w:leader="none"/>
        </w:tabs>
        <w:spacing w:lineRule="auto" w:line="276"/>
        <w:jc w:val="both"/>
        <w:rPr>
          <w:b/>
          <w:b/>
          <w:bCs/>
          <w:color w:val="000000"/>
          <w:spacing w:val="-1"/>
          <w:highlight w:val="white"/>
        </w:rPr>
      </w:pPr>
      <w:r>
        <w:rPr>
          <w:b/>
          <w:bCs/>
          <w:color w:val="000000"/>
          <w:spacing w:val="-1"/>
          <w:highlight w:val="white"/>
        </w:rPr>
        <w:t>Предметные результаты освоения программы:</w:t>
      </w:r>
    </w:p>
    <w:p>
      <w:pPr>
        <w:pStyle w:val="Normal"/>
        <w:tabs>
          <w:tab w:val="clear" w:pos="708"/>
          <w:tab w:val="left" w:pos="1065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pacing w:val="-2"/>
          <w:highlight w:val="white"/>
        </w:rPr>
        <w:t>Математика</w:t>
      </w:r>
      <w:r>
        <w:rPr>
          <w:b/>
          <w:color w:val="000000"/>
          <w:spacing w:val="-2"/>
        </w:rPr>
        <w:t xml:space="preserve"> </w:t>
      </w:r>
      <w:r>
        <w:rPr>
          <w:color w:val="000000"/>
        </w:rPr>
        <w:t>(дать краткую характеристику в соответствии с программой).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- Сформированность понятий числа, числовой последовательности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color w:val="000000"/>
          <w:highlight w:val="white"/>
        </w:rPr>
        <w:t>- Вычислительный навык</w:t>
      </w:r>
      <w:r>
        <w:rPr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76"/>
        <w:ind w:right="-2" w:hanging="0"/>
        <w:jc w:val="both"/>
        <w:rPr>
          <w:color w:val="000000"/>
          <w:highlight w:val="white"/>
        </w:rPr>
      </w:pPr>
      <w:r>
        <w:rPr>
          <w:iCs/>
          <w:color w:val="000000"/>
          <w:highlight w:val="white"/>
        </w:rPr>
        <w:t>- Навык решения задач</w:t>
      </w:r>
      <w:r>
        <w:rPr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76"/>
        <w:ind w:right="-2" w:firstLine="709"/>
        <w:jc w:val="both"/>
        <w:rPr>
          <w:b/>
          <w:b/>
          <w:color w:val="000000"/>
          <w:spacing w:val="-5"/>
          <w:highlight w:val="white"/>
        </w:rPr>
      </w:pPr>
      <w:r>
        <w:rPr>
          <w:b/>
          <w:color w:val="000000"/>
          <w:spacing w:val="-5"/>
          <w:highlight w:val="white"/>
        </w:rPr>
        <w:t>Русский язык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9639" w:leader="none"/>
        </w:tabs>
        <w:spacing w:lineRule="auto" w:line="276"/>
        <w:ind w:right="-2" w:hanging="0"/>
        <w:jc w:val="both"/>
        <w:rPr/>
      </w:pPr>
      <w:r>
        <w:rPr>
          <w:iCs/>
          <w:color w:val="000000"/>
          <w:spacing w:val="-3"/>
          <w:highlight w:val="white"/>
        </w:rPr>
        <w:t>- Навык каллиграфического письма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9639" w:leader="none"/>
        </w:tabs>
        <w:spacing w:lineRule="auto" w:line="276"/>
        <w:ind w:right="-2" w:hanging="0"/>
        <w:jc w:val="both"/>
        <w:rPr/>
      </w:pPr>
      <w:r>
        <w:rPr>
          <w:iCs/>
          <w:color w:val="000000"/>
          <w:spacing w:val="-3"/>
          <w:highlight w:val="white"/>
        </w:rPr>
        <w:t>- Навык орфографического письма под диктовку</w:t>
      </w:r>
      <w:r>
        <w:rPr>
          <w:color w:val="000000"/>
          <w:spacing w:val="-3"/>
          <w:highlight w:val="white"/>
        </w:rPr>
        <w:t xml:space="preserve"> (дать краткую характеристику)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76"/>
        <w:jc w:val="both"/>
        <w:rPr/>
      </w:pPr>
      <w:r>
        <w:rPr>
          <w:iCs/>
          <w:color w:val="000000"/>
          <w:spacing w:val="-3"/>
          <w:highlight w:val="white"/>
        </w:rPr>
        <w:t>- Выполнение грамматических заданий</w:t>
      </w:r>
      <w:r>
        <w:rPr>
          <w:i/>
          <w:iCs/>
          <w:color w:val="000000"/>
          <w:spacing w:val="-3"/>
          <w:highlight w:val="white"/>
        </w:rPr>
        <w:t xml:space="preserve"> </w:t>
      </w:r>
      <w:r>
        <w:rPr>
          <w:color w:val="000000"/>
          <w:spacing w:val="-3"/>
          <w:highlight w:val="white"/>
        </w:rPr>
        <w:t xml:space="preserve"> (дать краткую характеристику в соответствии с программой).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highlight w:val="white"/>
        </w:rPr>
      </w:pPr>
      <w:r>
        <w:rPr>
          <w:b/>
          <w:color w:val="000000"/>
          <w:spacing w:val="-4"/>
          <w:highlight w:val="white"/>
        </w:rPr>
        <w:t>Чтение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-1"/>
          <w:highlight w:val="white"/>
        </w:rPr>
        <w:t>Темп</w:t>
      </w:r>
      <w:r>
        <w:rPr>
          <w:color w:val="000000"/>
          <w:spacing w:val="-1"/>
          <w:highlight w:val="white"/>
        </w:rPr>
        <w:t xml:space="preserve"> _____________________ </w:t>
      </w:r>
      <w:r>
        <w:rPr>
          <w:iCs/>
          <w:color w:val="000000"/>
          <w:spacing w:val="-1"/>
          <w:highlight w:val="white"/>
        </w:rPr>
        <w:t>Способ чтения_________________________________________</w:t>
      </w:r>
      <w:r>
        <w:rPr>
          <w:iCs/>
          <w:color w:val="000000"/>
          <w:spacing w:val="-1"/>
        </w:rPr>
        <w:t>__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-1"/>
          <w:highlight w:val="white"/>
        </w:rPr>
        <w:t>Специфические ошибки</w:t>
      </w:r>
      <w:r>
        <w:rPr>
          <w:color w:val="000000"/>
          <w:spacing w:val="-1"/>
          <w:highlight w:val="white"/>
        </w:rPr>
        <w:t xml:space="preserve"> __________________________________________________________</w:t>
      </w:r>
      <w:r>
        <w:rPr>
          <w:color w:val="000000"/>
          <w:spacing w:val="-1"/>
        </w:rPr>
        <w:t>__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-1"/>
          <w:highlight w:val="white"/>
        </w:rPr>
        <w:t>Понимание прочитанного</w:t>
      </w:r>
      <w:r>
        <w:rPr>
          <w:color w:val="000000"/>
          <w:spacing w:val="-1"/>
          <w:highlight w:val="white"/>
        </w:rPr>
        <w:t xml:space="preserve">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-1"/>
          <w:highlight w:val="white"/>
        </w:rPr>
        <w:t>Пересказ</w:t>
      </w:r>
      <w:r>
        <w:rPr>
          <w:color w:val="000000"/>
          <w:spacing w:val="-1"/>
          <w:highlight w:val="white"/>
        </w:rPr>
        <w:t xml:space="preserve"> 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Личностные и метапредметные результаты освоения программы:</w:t>
      </w:r>
    </w:p>
    <w:p>
      <w:pPr>
        <w:pStyle w:val="Normal"/>
        <w:spacing w:lineRule="auto" w:line="276"/>
        <w:jc w:val="both"/>
        <w:rPr/>
      </w:pPr>
      <w:r>
        <w:rPr/>
        <w:t>Личностные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егулятивные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ознавательные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ммуникативные 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uto" w:line="276"/>
        <w:jc w:val="both"/>
        <w:rPr/>
      </w:pPr>
      <w:r>
        <w:rPr/>
        <w:t>Дата __________                                                           Директор ____________ /ФИО/</w:t>
      </w:r>
    </w:p>
    <w:p>
      <w:pPr>
        <w:pStyle w:val="Normal"/>
        <w:spacing w:lineRule="auto" w:line="276"/>
        <w:jc w:val="both"/>
        <w:rPr/>
      </w:pPr>
      <w:r>
        <w:rPr/>
        <w:t xml:space="preserve">(должна быть раньше, чем на </w:t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выписке из решения ПМПконсилиума)                     Учитель-дефектолог ____________ /ФИО/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РАЗЦЫ ЗАКЛЮЧЕНИЙ, КОТОРЫЕ МОГУТ ИСПОЛЬЗОВАТЬСЯ УЧИТЕЛЯМИ-ДЕФЕКТОЛОГАМИ ПРИ НАПИСАНИИ ДЕФЕКТОЛОГИЧЕСКОГО ПРЕДСТАВЛЕНИЯ НА ОБУЧАЮЩЕГО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НОРМОТИПИЧНОЕ РАЗВИТИЕ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основной общеобразовательной программе  начального/основного/среднего  общего образования и первому/второму году обучения: учебные умения сформированы достаточно; обучаемость при индивидуальном воздействии с педагогом достаточн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АДЕРЖКА ПСИХИЧЕСКОГО РАЗВИТИЯ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частично не соответствуют основной общеобразовательной программе начального/основного/среднего  общего образования и первому/второму 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ИНТЕЛЛЕКТУАЛЬНЫЕ НАРУШЕНИЯ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преимущественно не соответствуют основной общеобразовательной программе начального/основного/среднего общего образования и первому/второму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АРИАНТЫ ДЕФЕКТОЛОГИЧЕСКОГО ЗАКЛЮЧЕНИЯ ПРИ РЕАЛИЗАЦИИ АООП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АООП ДЛЯ ОБУЧАЮЩИХСЯ С ТНР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 начального/основного  общего образования для обучающихся с тяжелыми нарушениями речи и …… году обучения: учебные умения сформированы достаточно; обучаемость при индивидуальном воздействии с педагогом достаточн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АООП ДЛЯ ОБУЧАЮЩИХСЯ С ЗПР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начального/основного общего образования для обучающихся с задержкой психического развития и ….. 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АООП ДЛЯ ОБУЧАЮЩИХСЯ С СОЧЕТАННЫМИ НАРУШЕНИЯМИ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начального/основного/ общего образования для обучающихся с нарушениями опорно-двигательного аппарата/расстройствами аутистического спектра с задержкой психического развития и ….. 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ИНТЕЛЛЕКТУАЛЬНЫЕ НАРУШЕНИЯ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образования обучающихся с легкой/умеренной умственной отсталостью и первому/второму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i/>
          <w:iCs/>
        </w:rPr>
        <w:t>ВАРИАНТЫ ДЕФЕКТОЛОГИЧЕСКОГО ЗАКЛЮЧЕНИЯ ПРИ РЕАЛИЗАЦИИ АООП (ИЗМЕНЕНИЕ ПРОГРАММЫ, ВАРИАНТОВ ПРОГРАММЫ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 xml:space="preserve">ТНР  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463550" cy="1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368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.4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ЗПР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частично не соответствуют адаптированной основной общеобразовательной программе  начального/основного  общего образования для обучающихся с тяжелыми нарушениями речи и ……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86360</wp:posOffset>
                </wp:positionV>
                <wp:extent cx="52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ТНР, ЗПР                  УО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преимущественно не соответствуют адаптированной основной общеобразовательной программе начального/основного общего образования для обучающихся тяжелыми нарушениями речи/с задержкой психического развития и …..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СОЧЕТАННЫЕ НАРУШЕНИЯ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частично/преимущественно не соответствуют адаптированной основной общеобразовательной программе начального/основного/среднего общего образования для обучающихся с нарушениями опорно-двигательного аппарата/расстройствами аутистического спектра и …..  году обучения: учебные умения сформированы недостаточно/слабо; обучаемость при индивидуальном воздействии с педагогом недостаточная/низка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ИНТЕЛЛЕКТУАЛЬНЫЕ НАРУШЕНИЯ (ЛУО                УУО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знания, умения, навыки не соответствуют адаптированной основной общеобразовательной программе образования обучающихся с легкой умственной отсталостью и первому/второму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964" w:footer="72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Open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9:00Z</dcterms:created>
  <dc:creator>Юля</dc:creator>
  <dc:description/>
  <cp:keywords/>
  <dc:language>en-US</dc:language>
  <cp:lastModifiedBy>User</cp:lastModifiedBy>
  <cp:lastPrinted>2024-06-11T11:49:00Z</cp:lastPrinted>
  <dcterms:modified xsi:type="dcterms:W3CDTF">2024-06-11T06:21:00Z</dcterms:modified>
  <cp:revision>29</cp:revision>
  <dc:subject/>
  <dc:title>ДЕФЕКТОЛОГИЧЕСКОЕ ЗАКЛЮЧЕНИЕ НА ДОШКОЛЬНИКА</dc:title>
</cp:coreProperties>
</file>