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ФЕКТОЛОГИЧЕСКОЕ ПРЕДСТАВЛЕНИЕ НА ОБУЧАЮЩЕГОСЯ С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ФИ ребенка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Дата рождения</w:t>
      </w:r>
      <w:r>
        <w:rPr>
          <w:sz w:val="26"/>
          <w:szCs w:val="26"/>
        </w:rPr>
        <w:t xml:space="preserve"> «_____» ____________ 20___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кола</w:t>
      </w:r>
      <w:r>
        <w:rPr>
          <w:sz w:val="26"/>
          <w:szCs w:val="26"/>
        </w:rPr>
        <w:t>___________________________________</w:t>
      </w:r>
      <w:r>
        <w:rPr>
          <w:b/>
          <w:bCs/>
          <w:sz w:val="26"/>
          <w:szCs w:val="26"/>
        </w:rPr>
        <w:t>_класс</w:t>
      </w:r>
      <w:r>
        <w:rPr>
          <w:sz w:val="26"/>
          <w:szCs w:val="26"/>
        </w:rPr>
        <w:t>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 обучения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Эмоциональное реагирование в ситуации обследования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контакт _________________________________________________________________;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поведение_________________________________________________________________</w:t>
      </w:r>
      <w:r>
        <w:rPr>
          <w:i/>
          <w:sz w:val="26"/>
          <w:szCs w:val="26"/>
        </w:rPr>
        <w:t>; самокритичность__________________________________________________________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психопатологические образования</w:t>
      </w:r>
      <w:r>
        <w:rPr>
          <w:sz w:val="26"/>
          <w:szCs w:val="26"/>
        </w:rPr>
        <w:t xml:space="preserve"> 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витие  моторики:___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ая рука: правая, левая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Понимание инструкции: </w:t>
      </w:r>
      <w:r>
        <w:rPr>
          <w:i/>
          <w:sz w:val="26"/>
          <w:szCs w:val="26"/>
        </w:rPr>
        <w:t>(понимает сразу, после повтора, после разъяснения, не понимает). Способен выполнять многоступенчатую инструкцию; разбитую на простые звенья; выполняет простейшую инструкцию (1-2 ступени) после многократного повторения, показа.</w:t>
      </w:r>
      <w:r>
        <w:rPr>
          <w:sz w:val="26"/>
          <w:szCs w:val="26"/>
        </w:rPr>
        <w:t xml:space="preserve">  __________________________________________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сприимчивость к помощи </w:t>
      </w:r>
      <w:r>
        <w:rPr>
          <w:sz w:val="26"/>
          <w:szCs w:val="26"/>
        </w:rPr>
        <w:t>(стимулирующая, организующая, направляющая, обучающая помощь) ____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ность переноса на аналогичные задания 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бенности организации деятельности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п работы (достаточный, недостаточный, низкий) 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ботоспособность </w:t>
      </w:r>
      <w:r>
        <w:rPr>
          <w:sz w:val="26"/>
          <w:szCs w:val="26"/>
        </w:rPr>
        <w:t>(достаточная; слабая; не работоспособен; быстрая утомляемость и истощаемость) _________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и развития познавательной деятельност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ая осведомленность и социально-бытовая ориентация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ространственно-временных представлений __________________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Особенности внимания 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обенности памяти  ______________________________________________________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обенности мышление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чевое развитие__________________________________________________________.</w:t>
      </w:r>
    </w:p>
    <w:p>
      <w:pPr>
        <w:pStyle w:val="Normal"/>
        <w:tabs>
          <w:tab w:val="clear" w:pos="708"/>
          <w:tab w:val="left" w:pos="10658" w:leader="none"/>
        </w:tabs>
        <w:spacing w:lineRule="auto" w:line="276"/>
        <w:jc w:val="both"/>
        <w:rPr>
          <w:b/>
          <w:b/>
          <w:bCs/>
          <w:color w:val="000000"/>
          <w:spacing w:val="-1"/>
          <w:sz w:val="26"/>
          <w:szCs w:val="26"/>
          <w:highlight w:val="white"/>
        </w:rPr>
      </w:pPr>
      <w:r>
        <w:rPr>
          <w:b/>
          <w:bCs/>
          <w:color w:val="000000"/>
          <w:spacing w:val="-1"/>
          <w:sz w:val="26"/>
          <w:szCs w:val="26"/>
          <w:highlight w:val="white"/>
        </w:rPr>
        <w:t>Предметные результаты освоения программы:</w:t>
      </w:r>
    </w:p>
    <w:p>
      <w:pPr>
        <w:pStyle w:val="Normal"/>
        <w:tabs>
          <w:tab w:val="clear" w:pos="708"/>
          <w:tab w:val="left" w:pos="10658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2"/>
          <w:sz w:val="26"/>
          <w:szCs w:val="26"/>
          <w:highlight w:val="white"/>
        </w:rPr>
      </w:pPr>
      <w:r>
        <w:rPr>
          <w:b/>
          <w:bCs/>
          <w:color w:val="000000"/>
          <w:spacing w:val="-2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065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  <w:highlight w:val="white"/>
        </w:rPr>
        <w:t>Математика</w:t>
      </w:r>
      <w:r>
        <w:rPr>
          <w:b/>
          <w:color w:val="000000"/>
          <w:spacing w:val="-2"/>
          <w:sz w:val="26"/>
          <w:szCs w:val="26"/>
        </w:rPr>
        <w:t xml:space="preserve">: </w:t>
      </w:r>
      <w:r>
        <w:rPr>
          <w:i/>
          <w:color w:val="000000"/>
          <w:sz w:val="26"/>
          <w:szCs w:val="26"/>
        </w:rPr>
        <w:t>(дать краткую характеристику в соответствии с программой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формированность понятий числа, числовой последовательно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42" w:hanging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  <w:highlight w:val="white"/>
        </w:rPr>
        <w:t>- Вычислительный навык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76"/>
        <w:ind w:right="-2" w:hanging="0"/>
        <w:jc w:val="both"/>
        <w:rPr>
          <w:color w:val="000000"/>
          <w:sz w:val="26"/>
          <w:szCs w:val="26"/>
          <w:highlight w:val="white"/>
        </w:rPr>
      </w:pPr>
      <w:r>
        <w:rPr>
          <w:iCs/>
          <w:color w:val="000000"/>
          <w:sz w:val="26"/>
          <w:szCs w:val="26"/>
          <w:highlight w:val="white"/>
        </w:rPr>
        <w:t>- Навык решения задач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76"/>
        <w:ind w:right="-2" w:firstLine="709"/>
        <w:jc w:val="both"/>
        <w:rPr>
          <w:b/>
          <w:b/>
          <w:color w:val="000000"/>
          <w:spacing w:val="-5"/>
          <w:sz w:val="26"/>
          <w:szCs w:val="26"/>
          <w:highlight w:val="white"/>
        </w:rPr>
      </w:pPr>
      <w:r>
        <w:rPr>
          <w:b/>
          <w:color w:val="000000"/>
          <w:spacing w:val="-5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76"/>
        <w:ind w:right="-2" w:firstLine="709"/>
        <w:jc w:val="both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  <w:highlight w:val="white"/>
        </w:rPr>
        <w:t>Русский язык</w:t>
      </w:r>
      <w:r>
        <w:rPr>
          <w:b/>
          <w:color w:val="000000"/>
          <w:spacing w:val="-5"/>
          <w:sz w:val="26"/>
          <w:szCs w:val="26"/>
        </w:rPr>
        <w:t xml:space="preserve">: </w:t>
      </w:r>
      <w:r>
        <w:rPr>
          <w:i/>
          <w:color w:val="000000"/>
          <w:spacing w:val="-3"/>
          <w:sz w:val="26"/>
          <w:szCs w:val="26"/>
          <w:highlight w:val="white"/>
        </w:rPr>
        <w:t>(дать краткую характеристику в соответствии с программой).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9639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iCs/>
          <w:color w:val="000000"/>
          <w:spacing w:val="-3"/>
          <w:sz w:val="26"/>
          <w:szCs w:val="26"/>
          <w:highlight w:val="white"/>
        </w:rPr>
        <w:t>- Навык каллиграфического письма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9639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iCs/>
          <w:color w:val="000000"/>
          <w:spacing w:val="-3"/>
          <w:sz w:val="26"/>
          <w:szCs w:val="26"/>
          <w:highlight w:val="white"/>
        </w:rPr>
        <w:t>- Навык орфографического письма под диктовку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iCs/>
          <w:color w:val="000000"/>
          <w:spacing w:val="-3"/>
          <w:sz w:val="26"/>
          <w:szCs w:val="26"/>
          <w:highlight w:val="white"/>
        </w:rPr>
        <w:t>- Выполнение грамматических заданий</w:t>
      </w:r>
      <w:r>
        <w:rPr>
          <w:i/>
          <w:iCs/>
          <w:color w:val="000000"/>
          <w:spacing w:val="-3"/>
          <w:sz w:val="26"/>
          <w:szCs w:val="26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highlight w:val="white"/>
        </w:rPr>
        <w:t>Чтение</w:t>
      </w:r>
      <w:r>
        <w:rPr>
          <w:b/>
          <w:color w:val="000000"/>
          <w:spacing w:val="-4"/>
          <w:sz w:val="26"/>
          <w:szCs w:val="26"/>
        </w:rPr>
        <w:t>:</w:t>
      </w:r>
      <w:r>
        <w:rPr>
          <w:i/>
          <w:color w:val="000000"/>
          <w:spacing w:val="-3"/>
          <w:sz w:val="26"/>
          <w:szCs w:val="26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  <w:highlight w:val="white"/>
        </w:rPr>
        <w:t>Темп</w:t>
      </w:r>
      <w:r>
        <w:rPr>
          <w:color w:val="000000"/>
          <w:spacing w:val="-1"/>
          <w:sz w:val="26"/>
          <w:szCs w:val="26"/>
          <w:highlight w:val="white"/>
        </w:rPr>
        <w:t xml:space="preserve"> _____________ </w:t>
      </w:r>
      <w:r>
        <w:rPr>
          <w:iCs/>
          <w:color w:val="000000"/>
          <w:spacing w:val="-1"/>
          <w:sz w:val="26"/>
          <w:szCs w:val="26"/>
          <w:highlight w:val="white"/>
        </w:rPr>
        <w:t>Способ чтения__________________________________</w:t>
      </w:r>
      <w:r>
        <w:rPr>
          <w:iCs/>
          <w:color w:val="000000"/>
          <w:spacing w:val="-1"/>
          <w:sz w:val="26"/>
          <w:szCs w:val="26"/>
        </w:rPr>
        <w:t>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  <w:highlight w:val="white"/>
        </w:rPr>
        <w:t>Специфические ошибки</w:t>
      </w:r>
      <w:r>
        <w:rPr>
          <w:color w:val="000000"/>
          <w:spacing w:val="-1"/>
          <w:sz w:val="26"/>
          <w:szCs w:val="26"/>
          <w:highlight w:val="white"/>
        </w:rPr>
        <w:t xml:space="preserve"> __________________________________________________</w:t>
      </w:r>
      <w:r>
        <w:rPr>
          <w:color w:val="000000"/>
          <w:spacing w:val="-1"/>
          <w:sz w:val="26"/>
          <w:szCs w:val="26"/>
        </w:rPr>
        <w:t>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  <w:highlight w:val="white"/>
        </w:rPr>
        <w:t>Понимание прочитанного</w:t>
      </w:r>
      <w:r>
        <w:rPr>
          <w:color w:val="000000"/>
          <w:spacing w:val="-1"/>
          <w:sz w:val="26"/>
          <w:szCs w:val="26"/>
          <w:highlight w:val="white"/>
        </w:rPr>
        <w:t xml:space="preserve"> 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  <w:highlight w:val="white"/>
        </w:rPr>
        <w:t>Пересказ</w:t>
      </w:r>
      <w:r>
        <w:rPr>
          <w:color w:val="000000"/>
          <w:spacing w:val="-1"/>
          <w:sz w:val="26"/>
          <w:szCs w:val="26"/>
          <w:highlight w:val="white"/>
        </w:rPr>
        <w:t xml:space="preserve"> ____________________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 и метапредметные результаты освоения программ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чностные ___________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гулятивные __________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ые ________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ЦЫ ЗАКЛЮЧЕНИЙ, КОТОРЫЕ МОГУТ ИСПОЛЬЗОВАТЬСЯ УЧИТЕЛЯМИ-ДЕФЕКТОЛОГАМИ ПРИ НАПИСАНИИ ДЕФЕКТОЛОГИЧЕСКОГО ПРЕДСТАВЛЕНИЯ НА ОБУЧАЮЩЕГО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НОРМОТИПИЧНОЕ РАЗВИТ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основной общеобразовательной программе  начального/основного/среднего  общего образования и первому/второму году обучения: учебные умения сформированы достаточно; обучаемость при индивидуальном воздействии с педагогом достаточн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ЗАДЕРЖКА ПСИХИЧЕСКОГО РАЗВИТ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частично не соответствуют основной общеобразовательной программе начального/основного/среднего  общего образования и первому/второму  году обучения: учебные умения сформированы недостаточно; обучаемость при индивидуальном воздействии с педагогом недостаточн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ИНТЕЛЛЕКТУАЛЬНЫЕ НАРУШ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преимущественно не соответствуют основной общеобразовательной программе начального/основного/среднего общего образования и первому/второму  году обучения: учебные умения сформированы слабо; обучаемость при индивидуальном воздействии с педагогом низк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Ы ДЕФЕКТОЛОГИЧЕСКОГО ЗАКЛЮЧЕНИЯ ПРИ РЕАЛИЗАЦИИ АООП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АООП ДЛЯ ОБУЧАЮЩИХСЯ С ТН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адаптированной основной общеобразовательной программе  начального/основного  общего образования для обучающихся с тяжелыми нарушениями речи и …… году обучения: учебные умения сформированы достаточно; обучаемость при индивидуальном воздействии с педагогом достаточн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АООП ДЛЯ ОБУЧАЮЩИХСЯ С ЗП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адаптированной основной общеобразовательной программе начального/основного общего образования для обучающихся с задержкой психического развития и …..  году обучения: учебные умения сформированы недостаточно; обучаемость при индивидуальном воздействии с педагогом недостаточн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АООП ДЛЯ ОБУЧАЮЩИХСЯ С СОЧЕТАННЫМИ НАРУШЕНИЯМ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адаптированной основной общеобразовательной программе начального/основного/ общего образования для обучающихся с нарушениями опорно-двигательного аппарата/расстройствами аутистического спектра с задержкой психического развития и …..  году обучения: учебные умения сформированы недостаточно; обучаемость при индивидуальном воздействии с педагогом недостаточн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ИНТЕЛЛЕКТУАЛЬНЫЕ НАРУШ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соответствуют адаптированной основной общеобразовательной программе образования обучающихся с легкой/умеренной умственной отсталостью и первому/второму  году обучения: учебные умения сформированы слабо; обучаемость при индивидуальном воздействии с педагогом низка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ВАРИАНТЫ ДЕФЕКТОЛОГИЧЕСКОГО ЗАКЛЮЧЕНИЯ ПРИ РЕАЛИЗАЦИИ АООП (ИЗМЕНЕНИЕ ПРОГРАММЫ, ВАРИАНТОВ ПРОГРАММЫ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52387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6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</w:rPr>
        <w:t xml:space="preserve">ТНР 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463550" cy="190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36.45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iCs/>
        </w:rPr>
        <w:t xml:space="preserve">              ЗПР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частично не соответствуют адаптированной основной общеобразовательной программе  начального/основного  общего образования для обучающихся с тяжелыми нарушениями речи и …… году обучения: учебные умения сформированы недостаточно; обучаемость при индивидуальном воздействии с педагогом недостаточн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101600</wp:posOffset>
                </wp:positionV>
                <wp:extent cx="524510" cy="1270"/>
                <wp:effectExtent l="635" t="37465" r="0" b="3810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1.45pt;margin-top:8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</w:rPr>
        <w:t>ТНР, ЗПР                  У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преимущественно не соответствуют адаптированной основной общеобразовательной программе начального/основного общего образования для обучающихся тяжелыми нарушениями речи/с задержкой психического развития и …..  году обучения: учебные умения сформированы слабо; обучаемость при индивидуальном воздействии с педагогом низк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ЧЕТАННЫЕ НАРУШ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частично/преимущественно не соответствуют адаптированной основной общеобразовательной программе начального/основного/среднего общего образования для обучающихся с нарушениями опорно-двигательного аппарата/расстройствами аутистического спектра и …..  году обучения: учебные умения сформированы недостаточно/слабо; обучаемость при индивидуальном воздействии с педагогом недостаточная/низка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85725</wp:posOffset>
                </wp:positionV>
                <wp:extent cx="524510" cy="1270"/>
                <wp:effectExtent l="635" t="37465" r="0" b="3810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8.6pt;margin-top:6.7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</w:rPr>
        <w:t>ИНТЕЛЛЕКТУАЛЬНЫЕ НАРУШЕНИЯ (ЛУО                 УУО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, умения, навыки не соответствуют адаптированной основной общеобразовательной программе образования обучающихся с легкой умственной отсталостью и первому/второму  году обучения: учебные умения сформированы слабо; обучаемость при индивидуальном воздействии с педагогом низк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firstLine="708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Дата __________                                                  Директор/заведующая ____________ /ФИО/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 xml:space="preserve">(должна быть раньше, чем на </w:t>
        <w:tab/>
      </w:r>
    </w:p>
    <w:p>
      <w:pPr>
        <w:pStyle w:val="Normal"/>
        <w:jc w:val="both"/>
        <w:rPr/>
      </w:pPr>
      <w:r>
        <w:rPr/>
        <w:t>заключении ППконсилиума</w:t>
      </w:r>
      <w:r>
        <w:rPr>
          <w:sz w:val="18"/>
          <w:szCs w:val="18"/>
        </w:rPr>
        <w:t xml:space="preserve">)                                        </w:t>
      </w:r>
      <w:r>
        <w:rPr/>
        <w:t>Учитель-дефектолог ____________ /ФИО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МП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964" w:footer="72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Open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9:00Z</dcterms:created>
  <dc:creator>Юля</dc:creator>
  <dc:description/>
  <cp:keywords/>
  <dc:language>en-US</dc:language>
  <cp:lastModifiedBy>Пользователь Windows</cp:lastModifiedBy>
  <cp:lastPrinted>2024-06-11T11:49:00Z</cp:lastPrinted>
  <dcterms:modified xsi:type="dcterms:W3CDTF">2025-02-25T03:55:00Z</dcterms:modified>
  <cp:revision>35</cp:revision>
  <dc:subject/>
  <dc:title>ДЕФЕКТОЛОГИЧЕСКОЕ ЗАКЛЮЧЕНИЕ НА ДОШКОЛЬНИКА</dc:title>
</cp:coreProperties>
</file>