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95190" cy="679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9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Курагинская СОШ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Курагинский «ЦД и К», ТПМП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 семин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работка основ современной модели успешной социализации детей с комплексом условий, способствующих развитию, коррекции, социальной адаптации детей с ОВЗ в район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проведения:</w:t>
                            </w:r>
                            <w:r>
                              <w:rPr/>
                              <w:t xml:space="preserve"> 11  декабря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тор проведе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ОУ Курагинский «ЦД и К», ТПМПК, МБОУ Курагинская СОШ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проведе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агинский район, п. Курагино, ул. Красноярская, д.8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атегории участников:</w:t>
                            </w:r>
                            <w:r>
                              <w:rPr/>
                              <w:t xml:space="preserve"> специалисты ЦД и К, территориальной ПМПК, специалисты управления образования, специалисты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4.9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Курагинская СОШ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Курагинский «ЦД и К», ТПМПК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рамма семин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работка основ современной модели успешной социализации детей с комплексом условий, способствующих развитию, коррекции, социальной адаптации детей с ОВЗ в районе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Дата проведения:</w:t>
                      </w:r>
                      <w:r>
                        <w:rPr/>
                        <w:t xml:space="preserve"> 11  декабря 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ганизатор проведения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ОУ Курагинский «ЦД и К», ТПМПК, МБОУ Курагинская СОШ № 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о проведения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рагинский район, п. Курагино, ул. Красноярская, д.8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Категории участников:</w:t>
                      </w:r>
                      <w:r>
                        <w:rPr/>
                        <w:t xml:space="preserve"> специалисты ЦД и К, территориальной ПМПК, специалисты управления образования, специалисты образовательных учрежд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43450" cy="623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02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- 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- 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ие семина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угачева Е.В.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 МБОУ Курагинской СОШ № 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10 –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зент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аботка муниципальной модели успешной социализации детей, обеспечивающей доступную комплексную  психолого-педагогическую, медицинскую и социальную помощь детям с особыми образовательными потреб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банова Н.М.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ководитель ТПМП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зент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илактика, раннее выявление, ранняя помощь детям с отклонениями в развитии и их семьям в Курагинском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Шкопкина  Ю.О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учитель-дефектолог  ЦД 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зент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 психолого-педагогического сопровождения процесса социальной адаптации ребенка в образовательной среде (из опыта работ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ижапкина Н.Г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– педагог-психолог  ЦД 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зент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психолого-педагогического сопровождения в рамках Краевой пилотной базовой площадке по внедрению ФГОС (обучающихся с умственной отстал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стреб Н.А. – учитель-дефектолог СОШ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ы специалистов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ческое применение оборудования по психолого-педагогическому сопровождению; ведение документации по психолого-педагогическому сопровож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пециалисты Курагинской СОШ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класс с использованием видеорол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предметно-развивающей среды с учетом потребностей и возможностей ребенка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рагинская СОШ № 7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рининская СОШ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резовская СОШ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– 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класс с использованием видеорол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оритм работы по психолого-педагогическому сопровождению детей-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БДОУ № 8 «Лесная сказка»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зент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ходы к разработке модели введения ФГОС обучающихся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урьева Н.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– зав. метод. кабин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– 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лючительная часть.  Подведение итогов. Круглый ст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91.15pt;mso-wrap-distance-left:9pt;mso-wrap-distance-right:0pt;mso-wrap-distance-top:0pt;mso-wrap-distance-bottom:0pt;margin-top:0.1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02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- 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- 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ие семина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угачева Е.В.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.о. директора  МБОУ Курагинской СОШ № 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10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ентац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аботка муниципальной модели успешной социализации детей, обеспечивающей доступную комплексную  психолого-педагогическую, медицинскую и социальную помощь детям с особыми образовательными потребност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банова Н.М.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ководитель ТПМПК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ентац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илактика, раннее выявление, ранняя помощь детям с отклонениями в развитии и их семьям в Курагинском райо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Шкопкина  Ю.О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учитель-дефектолог  ЦД и 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ентац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 психолого-педагогического сопровождения процесса социальной адаптации ребенка в образовательной среде (из опыта работ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ижапкина Н.Г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педагог-психолог  ЦД и 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ентац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психолого-педагогического сопровождения в рамках Краевой пилотной базовой площадке по внедрению ФГОС (обучающихся с умственной отстал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стреб Н.А. – учитель-дефектолог СОШ № 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ы специалистов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тер-клас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ческое применение оборудования по психолого-педагогическому сопровождению; ведение документации по психолого-педагогическому сопровож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исты Курагинской СОШ №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тер-класс с использованием видеорол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здание предметно-развивающей среды с учетом потребностей и возможностей ребенка с ОВ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рагинская СОШ № 7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ининская СОШ №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резовская СОШ № 1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– 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стер-класс с использованием видеорол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оритм работы по психолого-педагогическому сопровождению детей-инвали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БДОУ № 8 «Лесная сказка»                 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ентац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ходы к разработке модели введения ФГОС обучающихся с ОВ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урьева Н.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– зав. метод. кабинетом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ительная часть.  Подведение итогов. Круглый ст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95190" cy="629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Цель семинар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общение положительного опыта образовательных учреждений по реализации эффективных моделей развития системы психолого-педагогического, медицинского и социального сопровождения обучающихся на территории Кураги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дачи семина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Предъявление практики взаимодействия по раннему выявлению детей с трудностями в развитии и оказание своевременной комплексной помощи ребенку и его семье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2.  Формирование специальной образовательной среды с учетом потребностей и возможностей ребенка с ОВЗ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явку на участие в семинаре необходимо направить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ttp://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mk-kuragino@yandex.ru</w:t>
                              </w:r>
                            </w:hyperlink>
                            <w:r>
                              <w:rPr>
                                <w:rStyle w:val="Bmessageheadema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или по телефону  </w:t>
                            </w:r>
                            <w:r>
                              <w:rPr>
                                <w:i/>
                              </w:rPr>
                              <w:t>8(39136) 2-59-6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о 8 декабря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95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Цель семинар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Обобщение положительного опыта образовательных учреждений по реализации эффективных моделей развития системы психолого-педагогического, медицинского и социального сопровождения обучающихся на территории Курагинского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дачи семина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Предъявление практики взаимодействия по раннему выявлению детей с трудностями в развитии и оказание своевременной комплексной помощи ребенку и его семье.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/>
                        <w:t>2.  Формирование специальной образовательной среды с учетом потребностей и возможностей ребенка с ОВЗ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явку на участие в семинаре необходимо направить по адресу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http:// </w:t>
                      </w:r>
                      <w:hyperlink r:id="rId3">
                        <w:r>
                          <w:rPr>
                            <w:rStyle w:val="InternetLink"/>
                          </w:rPr>
                          <w:t>rmk-kuragino@yandex.ru</w:t>
                        </w:r>
                      </w:hyperlink>
                      <w:r>
                        <w:rPr>
                          <w:rStyle w:val="Bmessageheademail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или по телефону  </w:t>
                      </w:r>
                      <w:r>
                        <w:rPr>
                          <w:i/>
                        </w:rPr>
                        <w:t>8(39136) 2-59-63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о 8 декабря 201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kuragino@yandex.ru" TargetMode="External"/><Relationship Id="rId3" Type="http://schemas.openxmlformats.org/officeDocument/2006/relationships/hyperlink" Target="mailto:rmk-kurag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5:00Z</dcterms:created>
  <dc:creator>Admin</dc:creator>
  <dc:description/>
  <cp:keywords/>
  <dc:language>en-US</dc:language>
  <cp:lastModifiedBy>Admin</cp:lastModifiedBy>
  <dcterms:modified xsi:type="dcterms:W3CDTF">2015-12-10T05:57:00Z</dcterms:modified>
  <cp:revision>19</cp:revision>
  <dc:subject/>
  <dc:title/>
</cp:coreProperties>
</file>