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ализ работы по совместной деятельности стажировочной и базовой площадки МКОУ Курагинский «ЦД и К» по направлению «Распространение моделей развития системы психолого-педагогического и медико-социального сопровождения обучающихся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14-2015 учебном году МКОУ Курагинский «ЦД и К» (далее Центр) являющийся базовой площадкой реализовывал мероприятия, направленные на обучение и повышение квалификации управленческих кадров и специалистов, обеспечивающих распространение моделей развития системы психолого-педагогического и медико-социального сопровождения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ю деятельности площадки является, внедрение, апробирование и обобщение положительного опыта Центра и образовательных учреждений по реализации эффективных моделей развития системы психолого-педагогического и медико-социального сопровождения обучающихся на территории Курагин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ганизована деятельность по накоплению опыта внедрения моделей комплексной помощи через методические объединения в Центре, районные методические объединения ДОУ, ОУ по темам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Основные технологии психолого-педагогического сопровождения инклюзивного процесса» (для специалистов ПМПк ОУ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Основные технологии психолого-педагогического сопровождения детей с ОВЗ в условиях ПМПК и ПМПк» (для учителей-дефектолог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Логопедическое сопровождение детей с ОВЗ по адаптированной образовательной программе в условиях ПМПК и ПМПк» (для учителей-логопед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Психологическое сопровождение педагогического процесса в рамках реализации адаптированной образовательной программы для детей с ОВЗ» (для педагогов психолог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Технология адаптации общеобразовательных программ» (для заместителей директоров, учителей О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нового Закона «Об образовании в РФ» специалисты Центра оказывали методическую помощь образовательным организациям в психолого-педагогическом сопровождении образовательного процесса, в разработке образовательных программ и индивидуальных учебных планов, в  выборе оптимальных методов обучения детей с ОВЗ для устранения потенциальных препятствий к обучению. Осуществляли мониторинг эффективности сопровождения ребенка в условиях реализации адаптированных образовательных программ (МБОУ Курагинская СОШ №7, МБОУ Березовская СОШ №10, МБОУ Марининская СОШ №16). Результаты мониторинга показали  низкий уровень сформированности навыков учебной деятельности и базовых представлений и умений у учащихся с ОВЗ, необходимых для успешного усвоения школьной программы, что свидетельствует о низком уровне организации психолого-педагогического сопровождения учащихся с ОВЗ в ОО района в условиях инклюз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этой целью администрацией и специалистами Центра проведен цикл  районных обучающих семинар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C00000"/>
        </w:rPr>
      </w:pPr>
      <w:r>
        <w:rPr/>
        <w:t>«Организация психолого-педагогического сопровождения в условиях ПМПК и ПМПк   образовательной организации» (для педагогов-психологов ОО) (Н.М. Лобанова, Н.Г. Кижапкина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Организация психолого-педагогического сопровождения в условиях ПМПК и ПМПк   образовательной организации» (для учителей-логопедов ОО) (для учителей-логопедов) (Н.М. Лобанова, Е.М. Белякова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Организация психолого-педагогического сопровождения в условиях ПМПК и ПМПк   образовательной организации» (для учителей-дефектологов) (Н.М. Лобанова, Ю.О. Шкопкин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пущено методическое пособие «Система  логопедической работы по устранению речевых нарушений  у детей младшего школьного возраста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районном сборнике «Труд и творчество педагогов Курагинского района»  опубликован конспект коррекционно-развивающего занятия педагога-психолога для детей младшего школьного возраст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 периодических изданиях опубликованы статьи о работе Центра: «Дорога к знаниям» (районная газета «Тубинские вести»), «В центре внимания дети!» (районная газета «Курагинский курьер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проекта  </w:t>
      </w:r>
      <w:r>
        <w:rPr>
          <w:b/>
        </w:rPr>
        <w:t>«Распространение на всей территории РФ современных моделей успешной социализации детей»</w:t>
      </w:r>
      <w:r>
        <w:rPr/>
        <w:t>под руководством и с участием  специалистов Центра в МБОУ Березовская СОШ №10 проведен краевой семинар с участием специалистов образовательных организаций, специалистов Управлений образования юга Красноярского края по теме "Организация психолого-педагогического сопровождения детей с ограниченными возможностями здоровья в условиях психолого-педагогического консилиума образовательного учреждения и территориальной психолого-медико-педагогической комиссии" с целью предъявления практики взаимодействия территориальной ПМПК и ПМПк</w:t>
      </w:r>
      <w:bookmarkStart w:id="0" w:name="_GoBack"/>
      <w:bookmarkEnd w:id="0"/>
      <w:r>
        <w:rPr/>
        <w:t xml:space="preserve"> ОО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4:00Z</dcterms:created>
  <dc:creator>Admin</dc:creator>
  <dc:description/>
  <cp:keywords/>
  <dc:language>en-US</dc:language>
  <cp:lastModifiedBy>Admin</cp:lastModifiedBy>
  <dcterms:modified xsi:type="dcterms:W3CDTF">2015-09-28T01:44:00Z</dcterms:modified>
  <cp:revision>3</cp:revision>
  <dc:subject/>
  <dc:title>Анализ работы по совместной деятельности стажировочной и базовой площадки МКОУ Курагинский «ЦД и К» по направлению «Распространение моделей развития системы психолого-педагогического и медико-социального сопровождения обучающихся»</dc:title>
</cp:coreProperties>
</file>