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598170</wp:posOffset>
            </wp:positionV>
            <wp:extent cx="7056755" cy="93529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5" w:leader="none"/>
        </w:tabs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ind w:hanging="540"/>
        <w:rPr/>
      </w:pPr>
      <w:r>
        <w:rPr/>
        <w:t xml:space="preserve">.                                            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стие в просветительской деятельности, направленной на повышение психолого-  педагогической, медико-социальной и правовой культуры родителей (законных представителей)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работка рекомендаций, обеспечивающих индивидуальный подход в процессе  коррекционно-развивающего обучения ребёнка  и его психологического сопровождения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ределение характера, продолжительности и эффективности специальной (коррекционной)      помощи в рамках имеющихся возможностей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дготовка и ведение документации, отражающей актуальное развитие ребенка, динамику  </w:t>
        <w:tab/>
        <w:t>его состояния, уровень успешности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между педагогическим составом и специалистами, участвующими в деятельности консилиум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труктура и организация деятельности ПМПк</w:t>
      </w:r>
    </w:p>
    <w:p>
      <w:pPr>
        <w:pStyle w:val="TextBody"/>
        <w:ind w:left="1260" w:hanging="213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МПк создаётся приказом руководителя учрежд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2. Состав ПМПк: 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уководитель учреждения;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по коррекционно- развивающей работе (председатель консилиума);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едагог-психолог; 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учитель-логопед; 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читель-дефектолог;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оциальный педагог;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рач- педиатр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3.3. Специалисты, включенные в ПМПк, выполняют работу в рамках основного рабочего времени. 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sz w:val="26"/>
          <w:szCs w:val="26"/>
        </w:rPr>
        <w:t>3.4. Обследование ребенка специалистами ПМПк осуществляется с согласия родителей (законных представителей) на основании договора между учреждением и родителями детей (законных представителей).</w:t>
      </w:r>
      <w:r>
        <w:rPr>
          <w:color w:val="FF0000"/>
          <w:sz w:val="26"/>
          <w:szCs w:val="26"/>
        </w:rPr>
        <w:t xml:space="preserve"> </w:t>
        <w:tab/>
      </w:r>
    </w:p>
    <w:p>
      <w:pPr>
        <w:pStyle w:val="TextBody"/>
        <w:ind w:left="567" w:hanging="567"/>
        <w:rPr/>
      </w:pPr>
      <w:r>
        <w:rPr>
          <w:sz w:val="26"/>
          <w:szCs w:val="26"/>
        </w:rPr>
        <w:t>3.5. Обследование проводится каждым специалистом ПМПк индивидуально с учетом реальной возрастной психофизической нагрузки  на ребенка.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3.6. Результаты обследования ребёнка протоколируются, отражаются в заключении, и с учетом индивидуальных особенностей ребёнка определяются дополнительные образовательные программы коррекционно-развивающей, развивающей направленности. 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sz w:val="26"/>
          <w:szCs w:val="26"/>
        </w:rPr>
        <w:t>3.7. При обследовании на консилиуме представляются  следующие документы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токол обследования и заключение педагога-психолога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токол обследования и заключение учителя-логопеда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токол обследования и заключение учителя-дефектолога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писка из истории развития ребенка (анамнез)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едставление социального педагога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правка невролога, психиатра (по необходимости).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>3.8. На ребенка, проходящего обследование на консилиуме, заводится Карта развития ребенка, в которой находятся: коллегиальное заключение ПМПкомиссии, данные индивидуального обследования, заключение консилиума.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>3.9.Заключение специалистов, коллегиальное заключение ПМПк доводятся до сведения родителей (законных представителей) в доступной форме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и проведение ПМПк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1. Консилиум проводится под руководством председателя консилиума.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>4.2. Периодичность проведения ПМПк определяется реальным запросом: утверждение состава групп обучающихся и программ сопровождения детей с нормативным сроком освоения  в пределах 40 часов, с учётом индивидуально- типологических особенностей детей.</w:t>
      </w:r>
    </w:p>
    <w:p>
      <w:pPr>
        <w:pStyle w:val="TextBody"/>
        <w:ind w:left="426" w:hanging="426"/>
        <w:rPr/>
      </w:pPr>
      <w:r>
        <w:rPr>
          <w:sz w:val="26"/>
          <w:szCs w:val="26"/>
        </w:rPr>
        <w:t>4.3. Заседания</w:t>
      </w:r>
      <w:r>
        <w:rPr/>
        <w:t xml:space="preserve"> ПМПк подразделяются на плановые и внеплановые. 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>4.4. Плановые ПМПк проводятся 3-4 раза в год. Деятельность плановых консилиумов ориентирована на решение следующих задач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их условий коррекционного воздейств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адекватных развитию ребенка дополнительных  образовательных программ коррекционно-развивающей направленности</w:t>
      </w:r>
      <w:r>
        <w:rPr/>
        <w:t>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5. Внеплановые консилиумы собираются: по запросам специалистов, по  заявлению родителей, на основании представленного медицинского заключения о состоянии здоровья ребёнка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ми внепланового консилиума являютс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о необходимости принятия адекватных мер по выявленным обстоятельства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индивидуальные программы развития при их неэффективности.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sz w:val="26"/>
          <w:szCs w:val="26"/>
        </w:rPr>
        <w:t>4.6. На заседании ПМПк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индивидуально- ориентированную коррекционно- развивающую образовательную программу.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sz w:val="26"/>
          <w:szCs w:val="26"/>
        </w:rPr>
        <w:t>4.7. При возникновении  трудностей освоения программы, отсутствия динамики,  специалисты ПМПк вправе направить ребёнка в ПМПК.</w:t>
      </w:r>
    </w:p>
    <w:p>
      <w:pPr>
        <w:pStyle w:val="TextBody"/>
        <w:ind w:left="567" w:hanging="567"/>
        <w:rPr/>
      </w:pPr>
      <w:r>
        <w:rPr>
          <w:sz w:val="26"/>
          <w:szCs w:val="26"/>
        </w:rPr>
        <w:t>4.8. Зачисление детей в Учреждение на индивидуальные и /или/ групповые развивающие занятия проводятся на основании заключения ПМПК  и заявления родителей (законных представителей) ребенка, или (и) заявления ребенка, достигшего возраста 14 л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9. К компетенции ПМПк относится: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групповых, индивидуальных и комплексных программ сопровождения детей;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тверждение состава групп;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едение отчетно-учетной документации ПМПк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4.10. Специалистами Учреждения проводится мониторинг развития ребенка. Мониторинг должен обеспечивать возможность оценки динамики достижений детей:  физических, интеллектуальных и личностных качеств. Сведения об изменении развития ребенка в процессе реализации дополнительной образовательной программы коррекционно-развивающей направленности отражаются  специалистами в индивидуальном учебном плане не реже 1 раза в 2 месяца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4.11. Итогом освоения дополнительных общеобразовательных программ коррекционно-развивающей, развивающей направленности является динамика развития  (положительная, незначительная, волнообразная) интегративных качеств, характеризующих развитие интеллектуальной и личностной сферы дошкольника по результатам итоговой диагностики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4.12. На  основании проведения итоговой диагностики, результатов мониторинга, специалистами ПМПк анализируются результаты коррекционно-развивающего обучения каждого ребенка, и принимается решение о его дальнейшем сопрово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Формы учета деятельности специалистов ПМПк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 График плановых заседаний ПМПк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2. Журнал протоколов.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5.3. Нормативные и методические документы, регулирующие деятельности специалистов ПМПк. </w:t>
      </w:r>
    </w:p>
    <w:p>
      <w:pPr>
        <w:pStyle w:val="TextBody"/>
        <w:rPr/>
      </w:pPr>
      <w:r>
        <w:rPr>
          <w:sz w:val="26"/>
          <w:szCs w:val="26"/>
        </w:rPr>
        <w:t>5.4. Карта (папка) развития воспитанника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Вкладыши: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аключение ТПМПК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ыписка из истории развития (анамнез ребенка)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токол и заключение учителя- логопеда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токол и заключение педагога- психолога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токол и заключение учителя- дефектолога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оговор между учреждением и родителями (законными представителями) на оказание образовательных услуг;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индивидуальный учебный план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Права и обязанности специалистов ПМПк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1. Специалисты ПМПк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выбирать средства, оптимальные формы и методы работы с детьми, решать вопросы приоритетных направлений сво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ращаться к педагогическим работникам, администрации учреждения, родителям (законным представителям) воспитанников для координации коррекционно-развивающей работы с детьми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оводить в учреждении индивидуальные и групповые обследования (медицинские, логопедические, психологические, дефектологиче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ть от администрации учреждения создания условий, необходимых для успешного выполнения своих профессиональных обязанностей, обеспечения инструктивной и методической документ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лучать от директора учреждения информацию информативно-правового и организационного характера, знакомиться с соответствующими документами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обобщать и распространять опыт своей работы, выпускать буклеты, методические разработки, рекомендации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пециалисты ПМПк обязаны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опросы и принимать решения строго в рамках своей профессиональной компетенции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инимать решения и вести работу в формах, исключающих возможность нанесения вреда здоровью (в т.ч. психическому), чести и достоинства воспитанников, их родителей (законных представителей),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казывать помощь администрации, педагогическому коллективу образовательного учреждения, всем участникам образовательного процесса в решении проблем, связанных с обеспечением полноценного психического развития, эмоционально-волевой сферы детей и индивидуального подхода к ребен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вовать в управлении коллективом, содействовать созданию благоприятного психологического климата, разрабатывать индивидуальные программы коррекционно-развивающей работы с дет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существлять профилактику физических, интеллектуальных и психических нагрузок, эмоциональных срыв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тветственность специалистов ПМП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ПМПк несут ответственность з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сть используемых диагностических и коррекционных методов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ность рекоменд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иденциальность полученной при обследовании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ав и свобод личности ребё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документации и её сохр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екомендации по проведению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9:00Z</dcterms:created>
  <dc:creator>user</dc:creator>
  <dc:description/>
  <cp:keywords/>
  <dc:language>en-US</dc:language>
  <cp:lastModifiedBy>Admin</cp:lastModifiedBy>
  <cp:lastPrinted>2016-12-14T08:34:00Z</cp:lastPrinted>
  <dcterms:modified xsi:type="dcterms:W3CDTF">2016-12-14T06:41:00Z</dcterms:modified>
  <cp:revision>25</cp:revision>
  <dc:subject/>
  <dc:title>Согласовано:                                                                                            Утверждаю:</dc:title>
</cp:coreProperties>
</file>