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788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Отчет о самообследован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казенного образовательного учреждения для детей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уждающихся в психолого-педагогической и медико-социальной помощ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агинский «Центр диагностики и консультирования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 2014 – 2015 учебный год. </w:t>
      </w:r>
    </w:p>
    <w:p>
      <w:pPr>
        <w:pStyle w:val="Normal"/>
        <w:rPr/>
      </w:pPr>
      <w:r>
        <w:rPr/>
      </w:r>
    </w:p>
    <w:p>
      <w:pPr>
        <w:pStyle w:val="4"/>
        <w:shd w:fill="auto" w:val="clear"/>
        <w:spacing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ab/>
        <w:tab/>
        <w:t>Самообследование МКОУ Курагинский «ЦД и К» проводилось в соответствии с Порядком о проведения самообследования образовательной организации, утвержденного приказом Министерства образования и науки РФ от 14.06.2013 г. № 462 «Об утверждении Порядка проведения самообследования образовательной организации».</w:t>
      </w:r>
    </w:p>
    <w:p>
      <w:pPr>
        <w:pStyle w:val="Normal"/>
        <w:jc w:val="both"/>
        <w:rPr/>
      </w:pPr>
      <w:r>
        <w:rPr/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в июне администрацией Центра. Самообследование проводится в форме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Общие сведения об образовательном учрежден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1. Полное наименование образовательного учреждения в соответствии с Уставом:</w:t>
      </w:r>
    </w:p>
    <w:p>
      <w:pPr>
        <w:pStyle w:val="Normal"/>
        <w:jc w:val="both"/>
        <w:rPr/>
      </w:pPr>
      <w:r>
        <w:rPr/>
        <w:t>Муниципальное казенное образовательное учреждение для детей, нуждающихся в психолого-педагогической и медико-социальной помощи Курагинский «Центр диагностики и консультир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. Учредитель</w:t>
      </w:r>
      <w:r>
        <w:rPr/>
        <w:t>: Администрация Курагинского райо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1.3. Адрес юридический, фактический:</w:t>
      </w:r>
      <w:r>
        <w:rPr/>
        <w:t xml:space="preserve"> 6662910, Красноярский край, Курагинский район, п. Курагино, ул. Советская, 4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 xml:space="preserve">Телефон: (839136 2-41-18)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bCs/>
            <w:lang w:val="en-US"/>
          </w:rPr>
          <w:t>sove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c</w:t>
        </w:r>
        <w:r>
          <w:rPr>
            <w:rStyle w:val="InternetLink"/>
            <w:b/>
            <w:bCs/>
          </w:rPr>
          <w:t>41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/>
        <w:t xml:space="preserve">Адрес сайта: </w:t>
      </w:r>
      <w:r>
        <w:rPr>
          <w:b/>
          <w:bCs/>
          <w:lang w:val="en-US"/>
        </w:rPr>
        <w:t>cdic</w:t>
      </w:r>
      <w:r>
        <w:rPr>
          <w:b/>
          <w:bCs/>
        </w:rPr>
        <w:t>-</w:t>
      </w:r>
      <w:r>
        <w:rPr>
          <w:b/>
          <w:bCs/>
          <w:lang w:val="en-US"/>
        </w:rPr>
        <w:t>kuragino</w:t>
      </w:r>
      <w:r>
        <w:rPr>
          <w:b/>
          <w:bCs/>
        </w:rPr>
        <w:t>.</w:t>
      </w:r>
      <w:r>
        <w:rPr>
          <w:b/>
          <w:bCs/>
          <w:lang w:val="en-US"/>
        </w:rPr>
        <w:t>ucoz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4. Банковские реквизиты: </w:t>
      </w:r>
    </w:p>
    <w:p>
      <w:pPr>
        <w:pStyle w:val="Normal"/>
        <w:rPr/>
      </w:pPr>
      <w:r>
        <w:rPr/>
        <w:t>Наименование банка: ГРКЦ ГУ Банка России по Красноярскому краю в г. Красноярск</w:t>
      </w:r>
    </w:p>
    <w:p>
      <w:pPr>
        <w:pStyle w:val="Normal"/>
        <w:rPr/>
      </w:pPr>
      <w:r>
        <w:rPr/>
        <w:t>Л/с 031932</w:t>
      </w:r>
      <w:r>
        <w:rPr>
          <w:lang w:val="en-US"/>
        </w:rPr>
        <w:t>S</w:t>
      </w:r>
      <w:r>
        <w:rPr/>
        <w:t>3631</w:t>
      </w:r>
    </w:p>
    <w:p>
      <w:pPr>
        <w:pStyle w:val="Normal"/>
        <w:rPr/>
      </w:pPr>
      <w:r>
        <w:rPr/>
        <w:t xml:space="preserve">БИК 040407001 </w:t>
      </w:r>
    </w:p>
    <w:p>
      <w:pPr>
        <w:pStyle w:val="Normal"/>
        <w:rPr/>
      </w:pPr>
      <w:r>
        <w:rPr/>
        <w:t xml:space="preserve">Р/с 40204810600000000730 (ОКК по Курагинскому район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b/>
          <w:bCs/>
          <w:u w:val="single"/>
        </w:rPr>
        <w:t>2. Администрация Центра</w:t>
      </w:r>
    </w:p>
    <w:p>
      <w:pPr>
        <w:pStyle w:val="4"/>
        <w:shd w:fill="auto" w:val="clear"/>
        <w:spacing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  <w:u w:val="single"/>
        </w:rPr>
        <w:t>2.1. Директор:</w:t>
      </w:r>
      <w:r>
        <w:rPr>
          <w:spacing w:val="0"/>
          <w:sz w:val="24"/>
          <w:szCs w:val="24"/>
        </w:rPr>
        <w:t xml:space="preserve"> Лобанова Наталья Михайловна</w:t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ab/>
        <w:tab/>
        <w:t xml:space="preserve">Осуществляет </w:t>
      </w:r>
      <w:r>
        <w:rPr>
          <w:sz w:val="24"/>
          <w:szCs w:val="24"/>
        </w:rPr>
        <w:t>общее управление учреждением в соответствии с действующим законодательством в силу своей компетентности.</w:t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2.2. Заместители директора</w:t>
      </w:r>
    </w:p>
    <w:p>
      <w:pPr>
        <w:pStyle w:val="4"/>
        <w:numPr>
          <w:ilvl w:val="0"/>
          <w:numId w:val="4"/>
        </w:numPr>
        <w:shd w:fill="auto" w:val="clear"/>
        <w:spacing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коррекционно-развивающей работе: Кижапкина Наталья Георгиевна, Шкопкина Юлия Олеговна. </w:t>
      </w:r>
    </w:p>
    <w:p>
      <w:pPr>
        <w:pStyle w:val="4"/>
        <w:shd w:fill="auto" w:val="clear"/>
        <w:spacing w:before="0" w:after="0"/>
        <w:ind w:left="20" w:right="20" w:firstLine="5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Осуществляют оперативное управление образовательным процессом: выполняют информационную, оценочно-аналитическую, планово-прогностическую, организационно-</w:t>
        <w:softHyphen/>
        <w:t>исполнительскую, мотивационную, контрольно-регулировочную функции.</w:t>
      </w:r>
    </w:p>
    <w:p>
      <w:pPr>
        <w:pStyle w:val="4"/>
        <w:shd w:fill="auto" w:val="clear"/>
        <w:spacing w:before="0" w:after="0"/>
        <w:ind w:left="20" w:right="20" w:hanging="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4"/>
        <w:shd w:fill="auto" w:val="clear"/>
        <w:spacing w:before="0" w:after="0"/>
        <w:ind w:left="20" w:right="20" w:hanging="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Организационно-правовое обеспечение деятельности образовательного учреждения</w:t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3.1. Свидетельство о государственной регистрации:</w:t>
      </w:r>
      <w:r>
        <w:rPr>
          <w:sz w:val="24"/>
          <w:szCs w:val="24"/>
        </w:rPr>
        <w:t xml:space="preserve"> от 13.01.2005 г.  </w:t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ОГРН 1052423070028</w:t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нные государственной регистрации: Орган государственной регистрации: </w:t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Межрайонная инспекция ФНС № 21 по Красноярскому краю</w:t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Номер записи в государственном реестре: 1644</w:t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29.09.2011 г. </w:t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ИНН: 2423010317</w:t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3.2. Устав утвержден:</w:t>
      </w:r>
      <w:r>
        <w:rPr/>
        <w:t xml:space="preserve"> Управлением образования администрации Курагинского района приказом  № 100  от 17.04.2012 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3. Лицензи</w:t>
      </w:r>
      <w:r>
        <w:rPr>
          <w:i/>
          <w:iCs/>
          <w:u w:val="single"/>
        </w:rPr>
        <w:t>я</w:t>
      </w:r>
      <w:r>
        <w:rPr>
          <w:u w:val="single"/>
        </w:rPr>
        <w:t xml:space="preserve"> на право ведения образовательной деятельности: </w:t>
      </w:r>
    </w:p>
    <w:p>
      <w:pPr>
        <w:pStyle w:val="Normal"/>
        <w:jc w:val="both"/>
        <w:rPr/>
      </w:pPr>
      <w:r>
        <w:rPr/>
        <w:t xml:space="preserve">серия – А  №  0001000, регистрационный номер – 6272-л, выдана – 25.11.2011 г.,   </w:t>
      </w:r>
    </w:p>
    <w:p>
      <w:pPr>
        <w:pStyle w:val="Normal"/>
        <w:jc w:val="both"/>
        <w:rPr/>
      </w:pPr>
      <w:r>
        <w:rPr/>
        <w:t>срок действия -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образовательных программ, зафиксированных в приложении к лиц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ые общеобразовательные программы социально-педагогической направл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ционно-развивающие обучение и воспитание детей с нарушением интеллекта (раннего и младшего дошкольного возрас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анение общего недоразвития речи у детей дошкольного возра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психологическая адаптация ребенка в обществ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транение нарушений в эмоционально-волевой сфере детей дошкольного возраста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(уровень освоения программ: дошкольный возраст; срок освоения: 3 месяца) </w:t>
      </w:r>
    </w:p>
    <w:p>
      <w:pPr>
        <w:pStyle w:val="4"/>
        <w:shd w:fill="auto" w:val="clear"/>
        <w:spacing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Сведения о зданиях и помещениях для ведения образовательной деятельности и ресурсном обеспечении образовательного процесс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1.Вид права:</w:t>
      </w:r>
      <w:r>
        <w:rPr/>
        <w:t xml:space="preserve"> оперативное управление</w:t>
      </w:r>
    </w:p>
    <w:p>
      <w:pPr>
        <w:pStyle w:val="Normal"/>
        <w:jc w:val="both"/>
        <w:rPr/>
      </w:pPr>
      <w:r>
        <w:rPr>
          <w:u w:val="single"/>
        </w:rPr>
        <w:t>Объект права:</w:t>
      </w:r>
      <w:r>
        <w:rPr/>
        <w:t xml:space="preserve"> нежилое здание, 1-этажное, общая площадь 80,3 кв. м. (свидетельство о государственной регистрации права от 09.06.2009 г., 24ЕК 4347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д права:</w:t>
      </w:r>
      <w:r>
        <w:rPr/>
        <w:t xml:space="preserve"> постоянное (бессрочное пользование)</w:t>
      </w:r>
    </w:p>
    <w:p>
      <w:pPr>
        <w:pStyle w:val="Normal"/>
        <w:jc w:val="both"/>
        <w:rPr/>
      </w:pPr>
      <w:r>
        <w:rPr>
          <w:u w:val="single"/>
        </w:rPr>
        <w:t>Объект права</w:t>
      </w:r>
      <w:r>
        <w:rPr/>
        <w:t>: земельный участок площадью 758 кв. м. (свидетельство о государственной регистрации права от 19.04.2013 г., 24ЕК 434756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2. Санитарно-эпидемиологическое заключение:</w:t>
      </w:r>
      <w:r>
        <w:rPr/>
        <w:t xml:space="preserve"> № 24.60.04.000.М.000147.09.07 от 26.09.2007 г. </w:t>
      </w:r>
    </w:p>
    <w:p>
      <w:pPr>
        <w:pStyle w:val="Normal"/>
        <w:jc w:val="both"/>
        <w:rPr/>
      </w:pPr>
      <w:r>
        <w:rPr>
          <w:u w:val="single"/>
        </w:rPr>
        <w:t>Заключение соблюдения на объектах соискателя лицензии требований пожарной безопасности:</w:t>
      </w:r>
      <w:r>
        <w:rPr/>
        <w:t xml:space="preserve">  от 20.09.2007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3. Оснащение учебных кабинетов и рабочих кабинетов специалистов:</w:t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439"/>
        <w:gridCol w:w="4136"/>
        <w:gridCol w:w="1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абин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бинет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ору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едагога-психолога;</w:t>
            </w:r>
          </w:p>
          <w:p>
            <w:pPr>
              <w:pStyle w:val="Normal"/>
              <w:jc w:val="both"/>
              <w:rPr/>
            </w:pPr>
            <w:r>
              <w:rPr/>
              <w:t>учителя-дефектолога;</w:t>
            </w:r>
          </w:p>
          <w:p>
            <w:pPr>
              <w:pStyle w:val="Normal"/>
              <w:jc w:val="both"/>
              <w:rPr/>
            </w:pPr>
            <w:r>
              <w:rPr/>
              <w:t>учителя-логоп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пециалиста (стол, стулья, шкафы, гор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детей (стол и стулья, соответствующие росту обучающег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(в сбор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енное зеркало, </w:t>
            </w:r>
          </w:p>
          <w:p>
            <w:pPr>
              <w:pStyle w:val="Normal"/>
              <w:rPr/>
            </w:pPr>
            <w:r>
              <w:rPr/>
              <w:t>индивидуальные зеркала (в кабинете логопе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сков (для работы с детьми, родителями, педагог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муляжей (фрукты, овощи, животные и др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и объёмные фигуры разных разме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для развития мелкой моторик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сенсорный с геометрическими телами и зеркал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ьбер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наст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иального педаго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ля специалиста (стол, стулья, шкаф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в сбор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Кадровое обеспеч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1. Количественный соста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5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260"/>
        <w:gridCol w:w="1275"/>
      </w:tblGrid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2/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3/</w:t>
            </w:r>
            <w:r>
              <w:rPr>
                <w:lang w:val="en-US"/>
              </w:rPr>
              <w:t>20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4/2015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став кадров  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сего специалистов (в том числе совместителей):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остоянные (основные) сотрудники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Совместители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5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080"/>
        <w:gridCol w:w="1275"/>
      </w:tblGrid>
      <w:tr>
        <w:trPr>
          <w:trHeight w:val="24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ичие в штате 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административные работники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педагоги - психологи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социальные педагоги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учителя - логоп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учителя-дефекто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врачи - специалисты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секретарь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секре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дв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spacing w:lineRule="auto" w:line="360"/>
              <w:rPr/>
            </w:pPr>
            <w:r>
              <w:rPr/>
              <w:t>- уборщик служебн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ТОГО     педагогиче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медицин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техническ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2. Качественный состав специал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37465</wp:posOffset>
                </wp:positionV>
                <wp:extent cx="5996940" cy="2541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  <w:gridCol w:w="970"/>
                              <w:gridCol w:w="1080"/>
                              <w:gridCol w:w="127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ом числе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из педагогических работников имеют образовани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 высшее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еют квалификационные категор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 высшую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 первую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- вторую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молодой специалист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 дост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четная грамота Курагинского районн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четная грамота Главы Курагинского район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Управления образования Курагинского район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Лауреат профессиональных конкурсов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детельство участника профессионального конкурс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200.15pt;mso-wrap-distance-left:0pt;mso-wrap-distance-right:9pt;mso-wrap-distance-top:0pt;mso-wrap-distance-bottom:0pt;margin-top:2.9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  <w:gridCol w:w="970"/>
                        <w:gridCol w:w="1080"/>
                        <w:gridCol w:w="127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 </w:t>
                            </w:r>
                            <w:r>
                              <w:rPr>
                                <w:i/>
                                <w:iCs/>
                              </w:rPr>
                              <w:t>из педагогических работников имеют образование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высшее                                  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Имеют квалификационные категории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высшую                                  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первую                                  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вторую                                  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- молодой специалист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ругие достиж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80"/>
                              <w:jc w:val="both"/>
                              <w:rPr/>
                            </w:pPr>
                            <w:r>
                              <w:rPr/>
                              <w:t>Почетная грамота Курагинского районного Совета депутатов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80"/>
                              <w:jc w:val="both"/>
                              <w:rPr/>
                            </w:pPr>
                            <w:r>
                              <w:rPr/>
                              <w:t>Почетная грамота Главы Курагинского район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80"/>
                              <w:jc w:val="both"/>
                              <w:rPr/>
                            </w:pPr>
                            <w:r>
                              <w:rPr/>
                              <w:t>Грамота Управления образования Курагинского район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80"/>
                              <w:jc w:val="both"/>
                              <w:rPr/>
                            </w:pPr>
                            <w:r>
                              <w:rPr/>
                              <w:t>Лауреат профессиональных конкурсов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80"/>
                              <w:jc w:val="both"/>
                              <w:rPr/>
                            </w:pPr>
                            <w:r>
                              <w:rPr/>
                              <w:t>Свидетельство участника профессионального конкурс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/>
        <w:t xml:space="preserve">За отчетный  период два специалиста Центра прошли профессиональную переподготовку в ОАНО ВО «Московский психолого-социальный университет» по дополнительной профессиональной программе «Государственное и муниципальное управление» (директор Центра, завуч по коррекционно-развивающей работе). </w:t>
      </w:r>
    </w:p>
    <w:p>
      <w:pPr>
        <w:pStyle w:val="Normal"/>
        <w:jc w:val="both"/>
        <w:rPr/>
      </w:pPr>
      <w:r>
        <w:rPr/>
        <w:t>Курсы повышения квалификации:</w:t>
      </w:r>
    </w:p>
    <w:p>
      <w:pPr>
        <w:pStyle w:val="Normal"/>
        <w:ind w:left="0" w:right="0" w:firstLine="708"/>
        <w:jc w:val="both"/>
        <w:rPr/>
      </w:pPr>
      <w:r>
        <w:rPr/>
        <w:t>Частное образовательное учреждение дополнительного профессионального образования г. Красноярск «Центр повышения квалификации» дополнительная профессиональная программа «Психолого-педагогическая поддержка детей раннего возраста» (учитель-дефектолог).</w:t>
      </w:r>
    </w:p>
    <w:p>
      <w:pPr>
        <w:pStyle w:val="Normal"/>
        <w:ind w:left="0" w:right="0" w:firstLine="708"/>
        <w:jc w:val="both"/>
        <w:rPr/>
      </w:pPr>
      <w:r>
        <w:rPr/>
        <w:t>Администрация  приняла участие в окружном семинаре-совещании в г. Минусинске «Стратегия развития муниципальных систем образования Красноярского края: реализация региональной образовательной политики в ближайшей, среднесрочной и долгосрочной перспекти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Программное обеспечение образовательной деятельности МКОУ Курагинский «ЦД и К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1. Количество реализуемых программ работы с деть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7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lang w:val="en-US"/>
              </w:rPr>
              <w:t>/</w:t>
            </w: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lang w:val="en-US"/>
              </w:rPr>
              <w:t>/</w:t>
            </w:r>
            <w:r>
              <w:rPr/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рупповой работы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ориентированные программы работы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Аналитическая часть</w:t>
      </w:r>
    </w:p>
    <w:p>
      <w:pPr>
        <w:pStyle w:val="Style19"/>
        <w:ind w:left="0" w:right="0" w:firstLine="708"/>
        <w:jc w:val="both"/>
        <w:rPr>
          <w:b/>
          <w:b/>
          <w:bCs/>
        </w:rPr>
      </w:pPr>
      <w:r>
        <w:rPr/>
        <w:t>В течение 2014-2015  учебного года деятельность МКОУ Курагинский «ЦД и К» выстраивалась в рамках основной цели: «Оказание своевременной психолого-педагогической и медико-социальной помощи детям, испытывающим трудности в образовательной среде,  развитии и социальной адаптации»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9"/>
        <w:jc w:val="both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jc w:val="both"/>
        <w:rPr/>
      </w:pPr>
      <w:r>
        <w:rPr/>
        <w:t>–       </w:t>
      </w:r>
      <w:r>
        <w:rPr/>
        <w:t>осуществление индивидуально-ориентированной педагогической, психологической, социальной, медицинской помощи детям раннего, дошкольного и школьного возраста с отставанием или риском отставания в развитии, испытывающим трудности в усвоении образовательных програм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jc w:val="both"/>
        <w:rPr/>
      </w:pPr>
      <w:r>
        <w:rPr/>
        <w:t>- оказание помощи родителям (законным представителям) по вопросам воспитания, обучения и развития детей с  трудностями в развит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jc w:val="both"/>
        <w:rPr/>
      </w:pPr>
      <w:r>
        <w:rPr/>
        <w:t xml:space="preserve">- совершенствование оказания методической помощи образовательным учреждениям по вопросам обучения и воспитания детей с особыми потребностями в рамках нового Закона «Об образовании в РФ»; </w:t>
      </w:r>
    </w:p>
    <w:p>
      <w:pPr>
        <w:pStyle w:val="Normal"/>
        <w:spacing w:before="120" w:after="120"/>
        <w:jc w:val="both"/>
        <w:rPr/>
      </w:pPr>
      <w:r>
        <w:rPr/>
        <w:t>- оформление нормативно-правовой документации (Устав, локальные акты и т.д.);</w:t>
      </w:r>
    </w:p>
    <w:p>
      <w:pPr>
        <w:pStyle w:val="Normal"/>
        <w:spacing w:before="120" w:after="120"/>
        <w:jc w:val="both"/>
        <w:rPr/>
      </w:pPr>
      <w:r>
        <w:rPr/>
        <w:t>- проведение информационно-просветительской работы с населением через источники СМИ и официальный сайт Центра в сети "Интернет".</w:t>
      </w:r>
    </w:p>
    <w:p>
      <w:pPr>
        <w:pStyle w:val="Normal"/>
        <w:ind w:left="0" w:right="0" w:firstLine="708"/>
        <w:jc w:val="both"/>
        <w:rPr/>
      </w:pPr>
      <w:r>
        <w:rPr/>
        <w:t>Для реализации поставленных задач в Центре имеется нормативно-правовая база, соответствующие локальные акты и положе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В свое работе коллектив руководствуется Федеральным Законом «Об образовании в Российской Федерации», Уставом Центра, методическими письмами и рекомендациями Министерства образования РФ, письмами, приказами Министерства образования и науки Красноярского края, внутренними локальными актами, приказами по Центр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jc w:val="both"/>
        <w:rPr/>
      </w:pPr>
      <w:r>
        <w:rPr/>
        <w:tab/>
        <w:t>Важнейшим направлением работы учреждения является обеспечение охраны здоровья и обеспечение санитарно-гигиенического режима в Центре. Согласно предписания Управления Роспотребнадзора № 365 от 13.12.13 г., следует подвести горячую и холодную воду, оборудовать внутреннюю канализацию. Нуждаемся в обшивке фундамента здания, строительстве (ремонте) веранды, ограждении территории участка, ремонте крыши, демонтажа бывшей котельной с учетом сложившейся производственной необходимости и обеспечения жизнедеятельности учреждения.</w:t>
      </w:r>
    </w:p>
    <w:p>
      <w:pPr>
        <w:pStyle w:val="Normal"/>
        <w:jc w:val="both"/>
        <w:rPr/>
      </w:pPr>
      <w:r>
        <w:rPr/>
        <w:tab/>
        <w:t xml:space="preserve">В образовательном учреждении организована работа с родителями.Функционирует родительский клуб «Школа родительского мастерства». В рамках родительского клуба с целью повышения психолого-педагогической компетентности родители имеют возможность познакомиться с методами и приемами работы с детьми с особыми образовательными потребностями, дидактическими играми и упражнениями. </w:t>
      </w:r>
    </w:p>
    <w:p>
      <w:pPr>
        <w:pStyle w:val="Normal"/>
        <w:ind w:left="0" w:right="0" w:firstLine="708"/>
        <w:jc w:val="both"/>
        <w:rPr/>
      </w:pPr>
      <w:r>
        <w:rPr/>
        <w:t>Специалистами проводятся регулярные индивидуальные, тематические групповые   консультации по вопросам воспитания и обучения, родительские собрания;  тренинги для родителей по темам: «Развитие пространственных представлений у детей старшего дошкольного возраста»; «Математика в играх!»; «Игры со звуками и буквами»; «Учимся понимать друг друга. Взаимоотношения родителей и детей» и др.</w:t>
      </w:r>
    </w:p>
    <w:p>
      <w:pPr>
        <w:pStyle w:val="Normal"/>
        <w:ind w:left="0" w:right="0" w:firstLine="708"/>
        <w:jc w:val="both"/>
        <w:rPr/>
      </w:pPr>
      <w:r>
        <w:rPr/>
        <w:t>Педагоги включают родителей в образовательный процесс, используя разные формы работы: наблюдение за ходом занятия; кратковременное включение в ход занятия; партнерское участие матери на занятии; самостоятельное проведение части занятия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>Педагогом-психологом Центра разработаны проспекты  для родителей: «Как помочь ребенку справиться с агрессией», «Развиваем память. Развивающие игры и упражнения для детей 4-5 лет», 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Динамика развития детей, получивших помощь в   МКОУ Курагинский «ЦД и К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19"/>
        <w:gridCol w:w="2075"/>
        <w:gridCol w:w="1972"/>
        <w:gridCol w:w="205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е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ложительная динам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значительная динам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инамика отсутствуе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дошкольный возра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школьный возра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71" w:leader="none"/>
              </w:tabs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71" w:leader="none"/>
              </w:tabs>
              <w:spacing w:lineRule="auto" w:line="360" w:before="120" w:after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Методическая, экспертная, социально-значимая деятельность специалист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1. Методическая работа с профессиональным педагогическим сообщество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Семинары-практикумы для специалистов и педагогов ОО по актуальным проблемам оказания психолого-педагогической помощи детям с ограниченными возможностями здоровья, педагогам, родителям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В рамках нового Закона «Об образовании в РФ» специалисты Центра оказывали методическую помощь образовательным организациям в психолого-педагогическом сопровождении основных общеобразовательных программ; осуществлении мониторинга эффективности сопровождения ребенка в условиях ПМПК и ПМПк;  в разработке образовательных программ и индивидуальных учебных планов, в  выборе оптимальных методов обучения детей с ОВЗ для устранения потенциальных препятствий к обучени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С этой целью администрацией и специалистами Центра проведен цикл  районных обучающих семинар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«Организация психолого-педагогического сопровождения в условиях ПМПК и ПМПк   образовательной организации» (для педагогов-психологов ОО) (Н.М. Лобанова, Н.Г. Кижапкина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«Организация психолого-педагогического сопровождения в условиях ПМПК и ПМПк   образовательной организации» (для учителей-логопедов ОО) (для учителей-логопедов) (Н.М. Лобанова, Е.М. Белякова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«Организация психолого-педагогического сопровождения в условиях ПМПК и ПМПк   образовательной организации» (для учителей-дефектологов) (Н.М. Лобанова, Ю.О. Шкопкина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ыпущено методическое пособие «Система  логопедической работы по устранению речевых нарушений  у детей младшего школьного возраста»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 районном сборнике «Труд и творчество педагогов Курагинского района»  опубликован конспект коррекционно-развивающего занятия педагога-психолога для детей младшего школьного возраста;</w:t>
      </w:r>
    </w:p>
    <w:p>
      <w:pPr>
        <w:pStyle w:val="ListParagraph"/>
        <w:numPr>
          <w:ilvl w:val="0"/>
          <w:numId w:val="6"/>
        </w:numPr>
        <w:jc w:val="both"/>
        <w:rPr>
          <w:u w:val="single"/>
        </w:rPr>
      </w:pPr>
      <w:r>
        <w:rPr/>
        <w:t xml:space="preserve">В периодических изданиях опубликованы статьи о работе Центра: «Дорога к знаниям» (районная газета «Тубинские вести»), «В центре внимания дети!» (районная газета «Курагинский курьер»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я деятельности районных методических объединений</w:t>
      </w:r>
    </w:p>
    <w:p>
      <w:pPr>
        <w:pStyle w:val="Normal"/>
        <w:ind w:left="0" w:right="0" w:firstLine="708"/>
        <w:jc w:val="both"/>
        <w:rPr/>
      </w:pPr>
      <w:r>
        <w:rPr/>
        <w:t xml:space="preserve">В текущем году под общим руководством МКОУ Курагинский «ЦД и К»  функционировало районное методическое объединение учителей-логопедов образовательных учреждений (руководитель: учитель-логопед Центра). </w:t>
      </w:r>
    </w:p>
    <w:p>
      <w:pPr>
        <w:pStyle w:val="Normal"/>
        <w:ind w:left="0" w:right="0" w:firstLine="708"/>
        <w:jc w:val="both"/>
        <w:rPr/>
      </w:pPr>
      <w:r>
        <w:rPr/>
        <w:t xml:space="preserve">Проведены районные методические объединения по темам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« Создание условий  для эффективного  устранения  речевых нарушений  у детей младшего школьного возраста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«Система   логопедической работы  с детьми младшего школьного возраста при моторной  алалии».</w:t>
      </w:r>
    </w:p>
    <w:p>
      <w:pPr>
        <w:pStyle w:val="ListParagraph"/>
        <w:numPr>
          <w:ilvl w:val="0"/>
          <w:numId w:val="2"/>
        </w:numPr>
        <w:rPr/>
      </w:pPr>
      <w:r>
        <w:rPr/>
        <w:t>«Система логопедической работы при  коррекции стёртой формы дизартрии».</w:t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r>
        <w:rPr/>
        <w:t>«Алгоритмы решения специфических и орфографических ошибок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2. Экспертная деятельност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 </w:t>
      </w:r>
      <w:r>
        <w:rPr/>
        <w:t>Работа в рамках территориальной психолого-медико-педагогической комиссии (Н.М. Лобанова, Н.Г. Кижапкина, Е.М. Белякова, Ю.О. Шкопкина, С.Н. Гизинская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Директор Н.М. Лобанова привлекалась в качестве жюри на районном конкурсе педагогического мастерства «Лучший воспитатель образовательного учреждения – 2014»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7.3. Участие специалистов в профессиональных конкурсах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u w:val="single"/>
        </w:rPr>
      </w:pPr>
      <w:r>
        <w:rPr/>
        <w:t xml:space="preserve">В 2014 году участие в </w:t>
      </w:r>
      <w:r>
        <w:rPr>
          <w:lang w:val="en-US"/>
        </w:rPr>
        <w:t>VI</w:t>
      </w:r>
      <w:r>
        <w:rPr/>
        <w:t xml:space="preserve"> Всероссийском конкурсе психолого-педагогических программ «Новые технологии для «Новой школы»организованном  общероссийской общественной организацией «Федерация психологов образования России». На конкурс отправлена дополнительная общеобразовательная программа социально-педагогической направленности «Социально-психологическая адаптация ребенка в обществе» для детей от 4 до 5 лет. Авторы: Н.Г.Кижапкина – педагог-психолог, Е.М.Белякова – учитель-логопед, Ю.О.Шкопкина – учитель-дефектолог. (Свидетельство об участи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4. Участие специалистов в разработке и реализации проектов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 xml:space="preserve">В рамках реализации проекта  </w:t>
      </w:r>
      <w:r>
        <w:rPr>
          <w:b/>
          <w:bCs/>
        </w:rPr>
        <w:t>«Распространение на всей территории РФ современных моделей успешной социализации детей»</w:t>
      </w:r>
      <w:r>
        <w:rPr/>
        <w:t>под руководством и с участием  специалистов Центра в МБОУ Березовская СОШ №10 проведен краевой семинар с участием специалистов образовательных организаций, специалистов Управлений образования юга Красноярского края по теме "Организация психолого-педагогического сопровождения детей с ограниченными возможностями здоровья в условиях психолого-педагогического консилиума образовательного учреждения и территориальной психолого-медико-педагогической комиссии" с целью предъявления практики взаимодействия территориальной ПМПК и ПМПк</w:t>
      </w:r>
      <w:bookmarkStart w:id="0" w:name="_GoBack"/>
      <w:bookmarkEnd w:id="0"/>
      <w:r>
        <w:rPr/>
        <w:t xml:space="preserve"> О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5. Выполнение муниципального  зад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, характеризующие объём муниципальной услуг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натуральных показателях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241"/>
        <w:gridCol w:w="2169"/>
      </w:tblGrid>
      <w:tr>
        <w:trPr>
          <w:trHeight w:val="597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казателя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муниципальной услуги</w:t>
            </w:r>
          </w:p>
        </w:tc>
      </w:tr>
      <w:tr>
        <w:trPr>
          <w:trHeight w:val="699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ланированный результ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ический результат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 детей, занимающихся по дополнительной общеобразовательной программе социально-педагогической направленности «Социально-психологическая адаптация ребенка в обществ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0 чел.  (100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0 чел. (100%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 детей, занимающихся по дополнительной общеобразовательной программе социально-педагогической направленности «Устранение нарушений в эмоционально-волевой сфере детей дошкольного возраст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чел. (100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чел. (100%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лиц, получивших  психолого-медико-педагогическую помощь (обследование детей в возрасте от 0 до 18 лет; подготовка по результатам обследования рекомендаций по оказанию детям психолого-медико-педагогической помощи и организации их обучения и воспитания; консультирование родителей; оказание федеральным  учреждениям МСЭ содействия в разработке инд. программы реабилитации инвалида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 чел. (100%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5 чел. (129%)</w:t>
            </w:r>
          </w:p>
        </w:tc>
      </w:tr>
    </w:tbl>
    <w:p>
      <w:pPr>
        <w:pStyle w:val="Normal"/>
        <w:spacing w:before="240" w:after="0"/>
        <w:ind w:left="0" w:right="0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1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left="0" w:right="0" w:hanging="360"/>
      <w:jc w:val="both"/>
    </w:pPr>
    <w:rPr>
      <w:spacing w:val="2"/>
      <w:sz w:val="21"/>
      <w:szCs w:val="20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vet-c4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4:00Z</dcterms:created>
  <dc:creator>User</dc:creator>
  <dc:description/>
  <dc:language>en-US</dc:language>
  <cp:lastModifiedBy>Admin</cp:lastModifiedBy>
  <dcterms:modified xsi:type="dcterms:W3CDTF">2015-06-10T01:58:00Z</dcterms:modified>
  <cp:revision>4</cp:revision>
  <dc:subject/>
  <dc:title/>
</cp:coreProperties>
</file>